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元培第二屆專業倫理學術研討會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傳統思想與專業倫理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    會    議    程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六）上午八時三十分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：元培科學技術學院通識教育中心</w:t>
      </w:r>
    </w:p>
    <w:p>
      <w:pPr>
        <w:pStyle w:val="Normal"/>
        <w:ind w:right="24"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元培科學技術學院光暉樓二樓會議室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08"/>
        <w:gridCol w:w="1080"/>
        <w:gridCol w:w="162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（主持人：林校長進財）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演講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進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建民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應用倫理學的發展談新時代的新哲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吳進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中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實踐中的權衡問題</w:t>
            </w:r>
          </w:p>
        </w:tc>
      </w:tr>
      <w:tr>
        <w:trPr>
          <w:trHeight w:val="9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鏡中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宏恩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仁」與「兼愛」作為醫護倫理之內涵初探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鈕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金正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遠澤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代修辭學傳統與當代專業倫理學的案例決疑論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永春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崇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康德的定然律令與企業倫理的涉利者理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傳統股東論典範移轉之挑戰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鴻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青龍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倫理的源始與終結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以道家無為思想論「自然」概念的變遷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濱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玉愛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張載的「民胞物與」談中國的生態觀</w:t>
            </w:r>
          </w:p>
        </w:tc>
      </w:tr>
      <w:tr>
        <w:trPr>
          <w:trHeight w:val="10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藿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惠瑜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里斯多德的倫理學與專業倫理的教學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鈕則誠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苓嵐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拉圖之正義觀在醫學倫理上的意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副校長雅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52:00Z</dcterms:created>
  <dc:creator>admin</dc:creator>
  <dc:description/>
  <dc:language>en-US</dc:language>
  <cp:lastModifiedBy>n</cp:lastModifiedBy>
  <cp:lastPrinted>2005-03-10T13:30:00Z</cp:lastPrinted>
  <dcterms:modified xsi:type="dcterms:W3CDTF">2005-04-14T07:05:00Z</dcterms:modified>
  <cp:revision>4</cp:revision>
  <dc:subject/>
  <dc:title>元培第二屆專業倫理學術研討會：</dc:title>
</cp:coreProperties>
</file>