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花蓮縣政府教育局</w:t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家庭教育中心諮詢專線服務志工招募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（一）為甄選有服務熱忱之人士，協助家庭教育諮詢專線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二）提供對「家庭」的基本理解及對「自我」的整理過程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對象：（一）大專院校相關科系（心理、諮商輔導、社工、家庭與人類發展）  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以上學歷之人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二）高中之職畢業且年滿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歲並已接受諮商輔導相關課程訓練</w:t>
      </w:r>
      <w:r>
        <w:rPr>
          <w:rFonts w:eastAsia="標楷體" w:cs="標楷體" w:ascii="標楷體" w:hAnsi="標楷體"/>
        </w:rPr>
        <w:t>100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時以上之人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三）由相關社福機構或團體遴選推薦之人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◎</w:t>
      </w:r>
      <w:r>
        <w:rPr>
          <w:rFonts w:ascii="標楷體" w:hAnsi="標楷體" w:cs="標楷體" w:eastAsia="標楷體"/>
        </w:rPr>
        <w:t>經過報名面試，並甄選合格，受訓期滿後，於週一至週五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擇一下午值班，且至少需服務滿一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◎</w:t>
      </w:r>
      <w:r>
        <w:rPr>
          <w:rFonts w:ascii="標楷體" w:hAnsi="標楷體" w:cs="標楷體" w:eastAsia="標楷體"/>
        </w:rPr>
        <w:t>人數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（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不開班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親自前往家庭教育中心洽詢工作人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電話</w:t>
      </w:r>
      <w:r>
        <w:rPr>
          <w:rFonts w:eastAsia="標楷體" w:cs="標楷體" w:ascii="標楷體" w:hAnsi="標楷體"/>
        </w:rPr>
        <w:t>03-846286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91.392.39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◎</w:t>
      </w:r>
      <w:r>
        <w:rPr>
          <w:rFonts w:ascii="標楷體" w:hAnsi="標楷體" w:cs="標楷體" w:eastAsia="標楷體"/>
        </w:rPr>
        <w:t>親自報名並繳交下列資料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證件或相關課程結業證明影印本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兩吋半身照片兩張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◎</w:t>
      </w:r>
      <w:r>
        <w:rPr>
          <w:rFonts w:ascii="標楷體" w:hAnsi="標楷體" w:cs="標楷體" w:eastAsia="標楷體"/>
        </w:rPr>
        <w:t>每階段繳交保證金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，未缺課三小時以上即可退還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時間：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社會福利館、家庭教育中心（花蓮市達固湖灣大路一號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時間與內容：每一階段結束均實施甄選通過後始邀請參加下一階段訓練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328"/>
        <w:gridCol w:w="252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中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倫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內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發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法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經驗分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-6/1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與週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家庭教育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機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自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與婚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格發展心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輔導概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最後一堂課測驗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階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階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-8/2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與週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輔導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同理心訓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最後一堂課測驗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至週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擇一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線見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線實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8:39:00Z</dcterms:created>
  <dc:creator>user</dc:creator>
  <dc:description/>
  <dc:language>en-US</dc:language>
  <cp:lastModifiedBy>user</cp:lastModifiedBy>
  <dcterms:modified xsi:type="dcterms:W3CDTF">2005-04-06T08:58:00Z</dcterms:modified>
  <cp:revision>1</cp:revision>
  <dc:subject/>
  <dc:title>花蓮縣政府教育局</dc:title>
</cp:coreProperties>
</file>