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慈濟大學九十三學年度第二學期三月二十日交通安全活動曠課名單</w:t>
      </w:r>
    </w:p>
    <w:tbl>
      <w:tblPr>
        <w:tblW w:w="9372" w:type="dxa"/>
        <w:jc w:val="left"/>
        <w:tblInd w:w="1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2"/>
        <w:gridCol w:w="1189"/>
        <w:gridCol w:w="1319"/>
        <w:gridCol w:w="867"/>
        <w:gridCol w:w="182"/>
        <w:gridCol w:w="1269"/>
        <w:gridCol w:w="1072"/>
        <w:gridCol w:w="1259"/>
        <w:gridCol w:w="1083"/>
      </w:tblGrid>
      <w:tr>
        <w:trPr>
          <w:trHeight w:val="33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曠課數</w:t>
            </w:r>
          </w:p>
        </w:tc>
        <w:tc>
          <w:tcPr>
            <w:tcW w:w="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曠課數</w:t>
            </w:r>
          </w:p>
        </w:tc>
      </w:tr>
      <w:tr>
        <w:trPr>
          <w:trHeight w:val="33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人發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劉正謙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251310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生科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施志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1711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人發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鍾鎮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15131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生科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陳建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1711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人發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曾育馨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15133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生科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周文華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1711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公衛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林筠琪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331311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生科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張永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1711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公衛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施孝穎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23131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生科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陳建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1711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公衛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彭徐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231312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生科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蕭世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17113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公衛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洪煒翔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13130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生科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簡士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17113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公衛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蕭如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13130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生科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蔡承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17114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公衛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徐微沁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13130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生科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高培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17114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公衛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周怡均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1313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生科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簡翊倫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1711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公衛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張書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1313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生科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張佑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17115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公衛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黃哲葦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13132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生科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蘇弘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1711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公衛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王志傑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13132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兒家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徐竹伊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38111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公衛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施嘉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13132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兒家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林婉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381110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公衛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陳瑩珊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13133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兒家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溫鄀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381112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公衛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黃冠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13133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兒家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葉筱嵐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15113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公衛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邱雅琪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13134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兒家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高君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28111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公衛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林佑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13134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兒家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周芃</w:t>
            </w:r>
            <w:r>
              <w:rPr>
                <w:rFonts w:ascii="標楷體" w:hAnsi="標楷體" w:cs="標楷體" w:eastAsia="標楷體"/>
              </w:rPr>
              <w:t>彣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28111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衛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克文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13136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兒家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吳孟珊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281112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公衛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吳怡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13136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兒家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施曉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281112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生科一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李哲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371112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兒家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許貽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281112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生科一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連志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371113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兒家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洪智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281113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生科一</w:t>
            </w: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黃暐皓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37112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兒家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鄭珺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281114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生科一</w:t>
            </w: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林育輝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371122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東語一中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熊子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35141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生科二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吳孟縈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271110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東語一中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何定軒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35141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生科二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薛力信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27111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東語一中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蘇宣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35141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生科二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李奕男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271111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東語一中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周正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35141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生科二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俞宏儒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271111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東語一中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黃鈺焜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35141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生科二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邱馨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271112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東語一中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蔡志明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351412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生科二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張雅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271113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東語一中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張舒瑤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351413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生科二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周恩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271114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東語一日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陳之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35142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生科二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李昱霆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27111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東語一日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陳品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351422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生科二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陳柏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271115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東語一日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許晏瑱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351422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生科二</w:t>
            </w: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林佩璇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271120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東語一日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黃子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35142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生科二</w:t>
            </w: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劉又睿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271120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東語一日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劉睿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3514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生科二</w:t>
            </w: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邱張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271121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東語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李如山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251412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生科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王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17110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東語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蔡欣庭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251412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372" w:type="dxa"/>
        <w:jc w:val="left"/>
        <w:tblInd w:w="1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2"/>
        <w:gridCol w:w="1217"/>
        <w:gridCol w:w="1291"/>
        <w:gridCol w:w="867"/>
        <w:gridCol w:w="182"/>
        <w:gridCol w:w="1260"/>
        <w:gridCol w:w="1081"/>
        <w:gridCol w:w="1259"/>
        <w:gridCol w:w="1083"/>
      </w:tblGrid>
      <w:tr>
        <w:trPr>
          <w:trHeight w:val="33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曠課數</w:t>
            </w:r>
          </w:p>
        </w:tc>
        <w:tc>
          <w:tcPr>
            <w:tcW w:w="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曠課數</w:t>
            </w:r>
          </w:p>
        </w:tc>
      </w:tr>
      <w:tr>
        <w:trPr>
          <w:trHeight w:val="33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東語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劉佳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251412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醫學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張從彥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13115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東語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沈婉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15140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醫學四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許桂華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9311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東語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張潔婷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15141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醫學四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朝建銘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93114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東語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張盈盈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1514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醫學四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溫培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0311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英美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張琬潔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351511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醫學四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蘇哲民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03110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英美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賴彥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351513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醫學四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江元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0311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英美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李嘉桐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9351513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</w:p>
        </w:tc>
        <w:tc>
          <w:tcPr>
            <w:tcW w:w="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醫學四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官宏霖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0311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傳播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曾蕙娟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351214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醫學四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黃世銘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03112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傳播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吳燕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251210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醫學四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呂宇城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03112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播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沈筱芬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251211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醫學四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何虹霖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03112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傳播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江宇祥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25121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醫學四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郭寶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03113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傳播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張硯翔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15120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醫學四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許智堯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03114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傳播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李書瑄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15120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醫學四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黃佳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03114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傳播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張雅雯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1512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醫學四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朱正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03115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傳播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吳怡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1512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護理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洪唯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33151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傳播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陳晏華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1512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護理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劉懿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23153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傳播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廖辰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15121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護理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葉俊良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23153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傳播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林婉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15122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護理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郭耀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23151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傳播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涂心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15122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護理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高黃傑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231511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傳播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王維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15123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護理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陳冠儒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231512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傳播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邱郁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15123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醫技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簡意軒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23121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醫資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賴緯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3316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醫技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曾淑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231214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醫資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張銘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331612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醫技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張以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2315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醫資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林勇勝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331612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醫技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王政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92312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醫資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黃冠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2313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醫技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徐子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1312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醫資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游崇善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231610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醫技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許家豪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1312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醫資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江哲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231613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醫技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江信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1312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醫資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簡維村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13162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醫技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林奎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13122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資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婉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13160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社工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許名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25111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迺傑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13111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社工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蔡允中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251112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醫學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李坤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231112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社工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龔聖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1511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醫學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黃俊錫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23111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社工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劉軒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15112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醫學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林廷軒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13110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社工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楊凱伶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15113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醫學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溫偉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13110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社工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黃毓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915111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醫學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許賀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1311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社工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羅雅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915111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醫學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吳偉愷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1311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工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樑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15111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醫學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朱逸俊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1311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工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士恩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15111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eastAsia="Arial Unicode MS"/>
      <w:kern w:val="0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07:59:00Z</dcterms:created>
  <dc:creator>anney</dc:creator>
  <dc:description/>
  <dc:language>en-US</dc:language>
  <cp:lastModifiedBy>anney</cp:lastModifiedBy>
  <cp:lastPrinted>2005-03-30T16:04:00Z</cp:lastPrinted>
  <dcterms:modified xsi:type="dcterms:W3CDTF">2005-03-30T09:56:00Z</dcterms:modified>
  <cp:revision>5</cp:revision>
  <dc:subject/>
  <dc:title>慈濟大學九十三學年度第二學期【大學部】三月二十日交通安全曠課名單</dc:title>
</cp:coreProperties>
</file>