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藝術教育研究的回顧與展望」研討會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分析藝術教育學術研究的發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探討藝術教育學術研究的當前趨勢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前瞻藝術教育學術研究的未來取向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討會之緣起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內自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年起至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的十年之間，藝術教育研究的主題為：藝術教育的哲學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藝術教育的課程與教學、藝術教育的師資培育、學習者審美思考與創作心理。前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藝術教育研究主題、方法與研究結果的內涵及其未來的發展，有待舉辦學術研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，以匯集從事前述藝術教育研究主題的成果，並且共同討論未來藝術教育研究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題與方法，俾建構國內藝術教育理論及強化藝術教育研究社群之研究水準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三、舉辦時間：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四、地    點：國立屏東師範學院五育樓國際會議廳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五、主辦單位：行政院國家科學委員會人文處藝術學門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六、承辦單位：國立屏東師範學院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七、工作執行：國立屏東師範學院視覺藝術教育學系師生</w:t>
      </w:r>
    </w:p>
    <w:p>
      <w:pPr>
        <w:pStyle w:val="Normal"/>
        <w:spacing w:lineRule="auto" w:line="360"/>
        <w:ind w:left="2688" w:hanging="26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會議內容：</w:t>
      </w:r>
    </w:p>
    <w:p>
      <w:pPr>
        <w:pStyle w:val="Normal"/>
        <w:spacing w:lineRule="auto" w:line="360"/>
        <w:ind w:left="2688" w:hanging="26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專題發表：邀請藝術教育領域資深學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視覺藝術、音樂、表演藝術教育等領</w:t>
      </w:r>
    </w:p>
    <w:p>
      <w:pPr>
        <w:pStyle w:val="Normal"/>
        <w:spacing w:lineRule="auto" w:line="360"/>
        <w:ind w:left="2688" w:hanging="2688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域，計三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論藝術教育研究領域的回顧</w:t>
      </w:r>
      <w:r>
        <w:rPr>
          <w:rFonts w:eastAsia="標楷體" w:cs="標楷體" w:ascii="標楷體" w:hAnsi="標楷體"/>
        </w:rPr>
        <w:t>(1994-2004)</w:t>
      </w:r>
      <w:r>
        <w:rPr>
          <w:rFonts w:ascii="標楷體" w:hAnsi="標楷體" w:cs="標楷體" w:eastAsia="標楷體"/>
        </w:rPr>
        <w:t>與未來趨勢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論文發表：邀請國科會之藝術教育研究的計畫主持人及資深學者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，回顧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其研究主題、方法與成果</w:t>
      </w:r>
      <w:r>
        <w:rPr>
          <w:rFonts w:eastAsia="標楷體" w:cs="標楷體" w:ascii="標楷體" w:hAnsi="標楷體"/>
        </w:rPr>
        <w:t>(1994-2004)</w:t>
      </w:r>
      <w:r>
        <w:rPr>
          <w:rFonts w:ascii="標楷體" w:hAnsi="標楷體" w:cs="標楷體" w:eastAsia="標楷體"/>
        </w:rPr>
        <w:t>及未來研究取向，依視覺藝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術、音樂、表演藝術教育領域分成兩梯次，每梯次各三場次同時進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綜合座談：座談重點為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內藝術教育期刊主編經驗談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科會計畫審查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我國未來藝術教育研究的發展遠景，期望座談會內容能給予藝術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教育研究學者與研究生參考，有助於我國藝術教育研究水準的提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昇。上午舉辦專題發表、論文發表（一）；下午舉行論文發表（二）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與綜合座談。</w:t>
      </w:r>
    </w:p>
    <w:p>
      <w:pPr>
        <w:pStyle w:val="TextBodyIndent"/>
        <w:ind w:left="3231" w:hanging="56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pacing w:lineRule="auto" w:line="360"/>
        <w:ind w:left="1920" w:hanging="1920"/>
        <w:rPr/>
      </w:pPr>
      <w:r>
        <w:rPr/>
        <w:t>十、會 議 議 程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796"/>
        <w:gridCol w:w="5487"/>
        <w:gridCol w:w="144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育樓一樓玄關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長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代校長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育樓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發表：藝術教育研究的回顧與前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：謝明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表 人：陳瓊花教授、賴美鈴教授、張曉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論 人：劉豐榮教授、伍鴻沂教授、林玫君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育樓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育樓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</w:tr>
      <w:tr>
        <w:trPr>
          <w:trHeight w:val="97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    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表（一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主題：視覺藝術教育研究趨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：劉豐榮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表 人：袁汝儀教授、徐秀菊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論 人：王秀雄教授、王秀雄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育樓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97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主題：音樂教育研究趨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：伍鴻沂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表 人：謝苑玫教授、郭美女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論 人：賴美鈴教授、吳方正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育樓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會議室</w:t>
            </w:r>
          </w:p>
        </w:tc>
      </w:tr>
      <w:tr>
        <w:trPr>
          <w:trHeight w:val="25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主題：表演藝術教育研究趨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：張曉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表 人：張中煖教授、林玫君教授、陳仁富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論 人：張曉華教授、張曉華教授、陳瓊花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育樓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會議室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 休 息</w:t>
            </w:r>
          </w:p>
        </w:tc>
      </w:tr>
      <w:tr>
        <w:trPr>
          <w:trHeight w:val="130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    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表（二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主題：視覺藝術教育研究趨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：呂燕卿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表 人：伊彬副教授、趙惠玲教授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箐繡教授、王麗雁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論 人：呂燕卿教授、吳方正教授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燕卿教授、劉豐榮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育樓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93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主題：音樂教育研究趨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：葉乃菁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表 人：林小玉教授、蘇郁惠教授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君教授、陳曉雰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論 人：賴美鈴教授、葉乃菁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郭美女教授、謝苑玫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育樓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會議室</w:t>
            </w:r>
          </w:p>
        </w:tc>
      </w:tr>
      <w:tr>
        <w:trPr>
          <w:trHeight w:val="124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主題：視覺藝術教育研究趨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：黃冬富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表 人：萬煜瑤教授、高震峰教授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憲教授、張繼文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論 人：陳瓊花教授、黃壬來教授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壬來教授、袁汝儀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育樓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會議室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育樓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：劉代校長慶中、謝教授明良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陳院長瓊花、劉院長豐榮、黃主任冬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育樓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76" w:hanging="56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1:33:00Z</dcterms:created>
  <dc:creator>user</dc:creator>
  <dc:description/>
  <cp:keywords/>
  <dc:language>en-US</dc:language>
  <cp:lastModifiedBy>user</cp:lastModifiedBy>
  <dcterms:modified xsi:type="dcterms:W3CDTF">2005-03-26T01:58:00Z</dcterms:modified>
  <cp:revision>1</cp:revision>
  <dc:subject/>
  <dc:title>「藝術教育研究的回顧與展望」研討會計畫</dc:title>
</cp:coreProperties>
</file>