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九十三學年度申請慈濟公費學生錄取名單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慈濟公費獎助之申請條件，除學業總成績需達七十五分以上，操行成績甲等且同學年度無累積大過以上處分者，根據以上相關申請條件、面談成績及慈濟志業未來人力需求考量，錄取名單公佈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醫學系二年級（九十二級）十一位：顏佐樺、唐煥明、陳郁升、李坤璋、曾文宏、林彥華、黃健源、陳則睿、陳映如、白怡珍、張健輝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醫學系三年級（九十一級）一位：吳偉愷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醫學系四年級（九十級</w:t>
      </w:r>
      <w:r>
        <w:rPr>
          <w:rFonts w:eastAsia="Times New Roman"/>
        </w:rPr>
        <w:t xml:space="preserve"> </w:t>
      </w:r>
      <w:r>
        <w:rPr/>
        <w:t>）六位：林定筠、陳珮儀、黃如薏、鄭偉君、廖筱蓁、林虹君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醫學系五年級（八十九級）二位：洪睿勝、孫煒智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醫技系二年級（九十二級）三位：林淑惠、陳彥璋、陳建裕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公衛系二年級（九十二級）一位：謝寧惠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護理系二年級（九十二級）三位：辜漢章、楊昌寰、周佳薇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生科系二年級（九十二級）一位：邱馨誼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社工系二年級（九十二級）一位：詹佳芸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兒家系二年級（九十二級）一位：林妍杏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人發系二年級（九十二級）一位：盧弘慧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醫資系二年級（九十二級）一位：朱育正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傳播系二年級（九十二級）一位：陳毓雯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/>
        <w:t>東語系二年級（九十二級）一位：李佳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錄取同學，請於十二月二日至十二月六日，前往人文處領取空白公費合約書（一式二份），並請於十二月十五日前將填寫完成之合約書送交人文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人文處</w:t>
      </w:r>
      <w:r>
        <w:rPr>
          <w:rFonts w:eastAsia="Times New Roman"/>
        </w:rPr>
        <w:t xml:space="preserve">  </w:t>
      </w:r>
      <w:r>
        <w:rPr/>
        <w:t>敬啟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28:00Z</dcterms:created>
  <dc:creator>tc</dc:creator>
  <dc:description/>
  <dc:language>en-US</dc:language>
  <cp:lastModifiedBy>tc</cp:lastModifiedBy>
  <dcterms:modified xsi:type="dcterms:W3CDTF">2004-12-02T00:31:00Z</dcterms:modified>
  <cp:revision>3</cp:revision>
  <dc:subject/>
  <dc:title>九十三學年度申請慈濟公費學生錄取名單</dc:title>
</cp:coreProperties>
</file>