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歡樂盃羽球賽報名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880"/>
        <w:gridCol w:w="3433"/>
      </w:tblGrid>
      <w:tr>
        <w:trPr>
          <w:trHeight w:val="1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目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男雙   □女雙   □混雙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40"/>
              </w:rPr>
              <w:t>系級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40"/>
              </w:rPr>
              <w:t>處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40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可比賽時間前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/6   □ 12/7   □12/8    □12/9    □12/1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比賽時間：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~9:3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交報名表時，請連同保證金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元一同繳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賽程部分請密切注意蔚藍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badminton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版 及學務處課外活動組</w:t>
      </w:r>
    </w:p>
    <w:p>
      <w:pPr>
        <w:pStyle w:val="Normal"/>
        <w:ind w:left="285" w:hanging="0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/>
        <w:t>歡樂盃羽球賽報名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880"/>
        <w:gridCol w:w="3433"/>
      </w:tblGrid>
      <w:tr>
        <w:trPr>
          <w:trHeight w:val="1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目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男雙   □女雙   □混雙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40"/>
              </w:rPr>
              <w:t>系級</w:t>
            </w:r>
            <w:r>
              <w:rPr>
                <w:rFonts w:eastAsia="標楷體" w:cs="標楷體" w:ascii="標楷體" w:hAnsi="標楷體"/>
                <w:b/>
                <w:w w:val="80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32"/>
                <w:szCs w:val="40"/>
              </w:rPr>
              <w:t>處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40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40"/>
                <w:szCs w:val="4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可比賽時間前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12/6   □ 12/7   □12/8    □12/9    □12/1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比賽時間：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:00~9:3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交報名表時，請連同保證金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元一同繳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賽程部分請密切注意蔚藍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badminton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版 及學務處課外活動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51:00Z</dcterms:created>
  <dc:creator>怡萱</dc:creator>
  <dc:description/>
  <dc:language>en-US</dc:language>
  <cp:lastModifiedBy>Admin</cp:lastModifiedBy>
  <dcterms:modified xsi:type="dcterms:W3CDTF">2004-11-26T06:51:00Z</dcterms:modified>
  <cp:revision>2</cp:revision>
  <dc:subject/>
  <dc:title>歡樂盃羽球賽報名表</dc:title>
</cp:coreProperties>
</file>