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2004</w:t>
      </w:r>
      <w:r>
        <w:rPr>
          <w:rFonts w:ascii="標楷體" w:hAnsi="標楷體" w:cs="標楷體" w:eastAsia="標楷體"/>
          <w:b/>
          <w:bCs/>
          <w:sz w:val="32"/>
        </w:rPr>
        <w:t>年「生物醫學與生命人文」研討會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omedicine and Humanity Symposium in 2004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會議日程表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widowControl w:val="false"/>
        <w:snapToGrid w:val="false"/>
        <w:spacing w:lineRule="atLeas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kern w:val="2"/>
          <w:sz w:val="28"/>
        </w:rPr>
        <w:t>第一天：</w:t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生物醫學與生命人文研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希望再造及慧命工程 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3999"/>
        <w:gridCol w:w="1440"/>
        <w:gridCol w:w="126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時  間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長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~13:00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18"/>
              </w:rPr>
            </w:pPr>
            <w:r>
              <w:rPr>
                <w:szCs w:val="18"/>
              </w:rPr>
              <w:t>Registratio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志業介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素貞 主任秘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幕致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菊雄 校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榮 院長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~14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夫院長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4:00~14: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基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生命工程到生命未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亮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紀雄教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銘德教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kern w:val="0"/>
                <w:sz w:val="22"/>
              </w:rPr>
              <w:t>Hype and Hope of Stem Cell Research: where science meets politics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&amp; et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游正博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20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Style w:val="Style81"/>
                <w:sz w:val="24"/>
              </w:rPr>
              <w:t xml:space="preserve">Coffee Break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15:20~15: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慈濟骨髓中心趨勢發展與希望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Tzu-Chi Marrow Stem Cell Center-Current Development and Perspe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林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鐵雄教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雪瑩教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~16: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倫理或生命道德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io-Ethics or Life-Eth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文團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~16: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夫院長</w:t>
            </w:r>
          </w:p>
        </w:tc>
      </w:tr>
    </w:tbl>
    <w:p>
      <w:pPr>
        <w:pStyle w:val="Web"/>
        <w:widowControl w:val="false"/>
        <w:snapToGrid w:val="false"/>
        <w:spacing w:lineRule="atLeast" w:line="4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2004</w:t>
      </w:r>
      <w:r>
        <w:rPr>
          <w:rFonts w:ascii="標楷體" w:hAnsi="標楷體" w:cs="標楷體" w:eastAsia="標楷體"/>
          <w:b/>
          <w:bCs/>
          <w:sz w:val="32"/>
        </w:rPr>
        <w:t>年「生物醫學與生命人文」研討會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omedicine and Humanity Symposium in 2004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spacing w:lineRule="atLeas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kern w:val="2"/>
          <w:sz w:val="28"/>
        </w:rPr>
        <w:t>第二天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生物醫學與生命人文研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本醫療與生命教育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14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時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80"/>
                <w:tab w:val="left" w:pos="136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18"/>
              </w:rPr>
              <w:t>Reg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生命教育生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王本榮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南麗教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博昭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寧療護與疾病末期的對話</w:t>
            </w:r>
            <w:r>
              <w:rPr>
                <w:rFonts w:ascii="標楷體" w:hAnsi="標楷體" w:eastAsia="標楷體"/>
              </w:rPr>
              <w:t>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台灣安寧醫療的腳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賴允亮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哲夫院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5-10:3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Style w:val="Style81"/>
                <w:sz w:val="24"/>
              </w:rPr>
              <w:t xml:space="preserve">Coffee Break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10:35~11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慈濟大學的生命教育學群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生命的認知、尊重與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潘靖瑛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儀教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蕙馨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11:05~11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實證主義與助人專業之間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矛盾與解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萬育維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5~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夫院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4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基因轉殖在生物醫學之應用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(Biomedical Application of Transgeni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亭芬教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大衛教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均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神經退化疾病的治療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永孝</w:t>
            </w: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抗癌新藥開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鴻志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因治療用載體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之規模生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紫文教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夫院長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nu21">
    <w:name w:val="menu21"/>
    <w:basedOn w:val="Style13"/>
    <w:qFormat/>
    <w:rPr>
      <w:rFonts w:ascii="新細明體;PMingLiU" w:hAnsi="新細明體;PMingLiU" w:eastAsia="新細明體;PMingLiU" w:cs="新細明體;PMingLiU"/>
      <w:b w:val="false"/>
      <w:bCs w:val="false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內文1"/>
    <w:basedOn w:val="Style13"/>
    <w:qFormat/>
    <w:rPr>
      <w:strike w:val="false"/>
      <w:dstrike w:val="false"/>
      <w:color w:val="666666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81">
    <w:name w:val="style8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38:00Z</dcterms:created>
  <dc:creator>WinXP</dc:creator>
  <dc:description/>
  <dc:language>en-US</dc:language>
  <cp:lastModifiedBy>WinXP</cp:lastModifiedBy>
  <cp:lastPrinted>2004-10-29T10:43:00Z</cp:lastPrinted>
  <dcterms:modified xsi:type="dcterms:W3CDTF">2004-10-29T03:03:00Z</dcterms:modified>
  <cp:revision>6</cp:revision>
  <dc:subject/>
  <dc:title>「藥物生物科技研討會」執行計劃書</dc:title>
</cp:coreProperties>
</file>