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慈濟大學十週年校慶集合時間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191"/>
        <w:gridCol w:w="1376"/>
        <w:gridCol w:w="2302"/>
        <w:gridCol w:w="2312"/>
        <w:gridCol w:w="192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規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00-20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:00/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制服、白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請打領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餐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土典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教傳院公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制服、白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請打領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傳院預定地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典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/</w:t>
            </w:r>
            <w:r>
              <w:rPr>
                <w:rFonts w:ascii="標楷體" w:hAnsi="標楷體" w:cs="標楷體" w:eastAsia="標楷體"/>
              </w:rPr>
              <w:t>慈悲喜捨大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制服、白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請打領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經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年華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單位規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休閒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0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5/</w:t>
            </w:r>
            <w:r>
              <w:rPr>
                <w:rFonts w:ascii="標楷體" w:hAnsi="標楷體" w:cs="標楷體" w:eastAsia="標楷體"/>
              </w:rPr>
              <w:t>慈悲喜捨大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制服、白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請打領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經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大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/</w:t>
            </w: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休閒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同學依規定服裝穿著並按規定時間出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全真楷書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18:00Z</dcterms:created>
  <dc:creator>WinXP</dc:creator>
  <dc:description/>
  <dc:language>en-US</dc:language>
  <cp:lastModifiedBy>WinXP</cp:lastModifiedBy>
  <cp:lastPrinted>2004-10-19T16:55:00Z</cp:lastPrinted>
  <dcterms:modified xsi:type="dcterms:W3CDTF">2004-10-20T03:28:00Z</dcterms:modified>
  <cp:revision>18</cp:revision>
  <dc:subject/>
  <dc:title>慈濟大學十週年校慶學生參加項目</dc:title>
</cp:coreProperties>
</file>