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２００４年慈濟志業體暨四校聯合運動會競賽報名表</w:t>
      </w:r>
    </w:p>
    <w:p>
      <w:pPr>
        <w:pStyle w:val="Normal"/>
        <w:ind w:firstLine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系年級：　　　　　隊長：　　　　　聯絡人姓名、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20"/>
        <w:gridCol w:w="1044"/>
        <w:gridCol w:w="1046"/>
        <w:gridCol w:w="1046"/>
        <w:gridCol w:w="1046"/>
        <w:gridCol w:w="1046"/>
        <w:gridCol w:w="10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隊員姓名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子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標楷體"/>
                <w:b/>
                <w:bCs/>
              </w:rPr>
              <w:t>10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子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標楷體"/>
                <w:b/>
                <w:bCs/>
              </w:rPr>
              <w:t>10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00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隊接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10</w:t>
            </w:r>
            <w:r>
              <w:rPr>
                <w:rFonts w:eastAsia="標楷體"/>
                <w:b/>
                <w:bCs/>
              </w:rPr>
              <w:t>男、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女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高中女子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０女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拔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10</w:t>
            </w:r>
            <w:r>
              <w:rPr>
                <w:rFonts w:eastAsia="標楷體"/>
                <w:b/>
                <w:bCs/>
              </w:rPr>
              <w:t>男、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女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高中女子組２０女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eastAsianLayout w:combine="true"/>
              </w:rPr>
              <w:t>預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默默耕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人一組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十人二十一腳</w:t>
            </w:r>
          </w:p>
          <w:p>
            <w:pPr>
              <w:pStyle w:val="TextBody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國小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腳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29:00Z</dcterms:created>
  <dc:creator>User</dc:creator>
  <dc:description/>
  <dc:language>en-US</dc:language>
  <cp:lastModifiedBy>王英春</cp:lastModifiedBy>
  <cp:lastPrinted>2004-09-23T17:21:00Z</cp:lastPrinted>
  <dcterms:modified xsi:type="dcterms:W3CDTF">2004-09-24T02:02:00Z</dcterms:modified>
  <cp:revision>3</cp:revision>
  <dc:subject/>
  <dc:title>慈濟教育志業體九十二學年度聯合校慶運動會陸上競賽報名表</dc:title>
</cp:coreProperties>
</file>