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標楷體" w:cs="標楷體"/>
          <w:b/>
          <w:b/>
          <w:bCs/>
          <w:sz w:val="36"/>
        </w:rPr>
      </w:pPr>
      <w:r>
        <w:rPr>
          <w:rFonts w:eastAsia="標楷體" w:cs="標楷體" w:ascii="新細明體;PMingLiU" w:hAnsi="新細明體;PMingLiU"/>
          <w:b/>
          <w:bCs/>
          <w:sz w:val="36"/>
        </w:rPr>
        <w:t>2004</w:t>
      </w:r>
      <w:r>
        <w:rPr>
          <w:rFonts w:ascii="新細明體;PMingLiU" w:hAnsi="新細明體;PMingLiU" w:cs="標楷體" w:eastAsia="標楷體"/>
          <w:b/>
          <w:bCs/>
          <w:sz w:val="36"/>
        </w:rPr>
        <w:t>年慈濟教育志業體聯合校慶運動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競賽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814"/>
      </w:tblGrid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場地準備</w:t>
            </w:r>
            <w:r>
              <w:rPr>
                <w:rFonts w:eastAsia="標楷體" w:cs="標楷體" w:ascii="標楷體" w:hAnsi="標楷體"/>
                <w:szCs w:val="32"/>
              </w:rPr>
              <w:t>/100</w:t>
            </w:r>
            <w:r>
              <w:rPr>
                <w:rFonts w:ascii="標楷體" w:hAnsi="標楷體" w:cs="標楷體" w:eastAsia="標楷體"/>
                <w:szCs w:val="32"/>
              </w:rPr>
              <w:t>公尺男女決賽檢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司令台前跑道同時進行國小組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腳趣味競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Cs w:val="32"/>
              </w:rPr>
              <w:t>公尺小學女生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4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Cs w:val="32"/>
              </w:rPr>
              <w:t>公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高中女子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6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Cs w:val="32"/>
              </w:rPr>
              <w:t>公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大專女子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8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公開女子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szCs w:val="32"/>
              </w:rPr>
              <w:t>小學男生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高中男子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大專男子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公開男子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拔河檢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高中組女生組決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高中組拔河決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大專組拔河決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開組拔河決賽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中場休息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默默耕耘計時決賽檢錄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默默耕耘計時決賽 高中組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默默耕耘計時決賽 大專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默默耕耘計時決賽 公開組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5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二十人二十一腳計時決賽檢錄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二十人二十一腳計時決賽 高中組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二十人二十一腳計時決賽 大專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二十人二十一腳計時決賽 公開組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大隊接力檢錄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大隊接力  高中女子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技術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、慈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5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大隊接力  高中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慈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大隊接力  大專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慈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、技術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尺大隊接力  公開組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55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頒獎及閉典禮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禮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51:00Z</dcterms:created>
  <dc:creator>王英春</dc:creator>
  <dc:description/>
  <dc:language>en-US</dc:language>
  <cp:lastModifiedBy>王英春</cp:lastModifiedBy>
  <dcterms:modified xsi:type="dcterms:W3CDTF">2004-10-19T05:52:00Z</dcterms:modified>
  <cp:revision>1</cp:revision>
  <dc:subject/>
  <dc:title>2004年慈濟教育志業體聯合校慶運動會</dc:title>
</cp:coreProperties>
</file>