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教育部學術獎推薦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600"/>
        <w:gridCol w:w="240"/>
        <w:gridCol w:w="280"/>
        <w:gridCol w:w="648"/>
        <w:gridCol w:w="272"/>
        <w:gridCol w:w="520"/>
        <w:gridCol w:w="800"/>
        <w:gridCol w:w="880"/>
        <w:gridCol w:w="59"/>
        <w:gridCol w:w="838"/>
        <w:gridCol w:w="1080"/>
        <w:gridCol w:w="2262"/>
      </w:tblGrid>
      <w:tr>
        <w:trPr>
          <w:trHeight w:val="8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構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日：             夜：</w:t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：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黏貼二吋照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乙張於此欄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事研究過程</w:t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對        學        術        之        重        要        貢        獻</w:t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     獲      得      之      學      術      獎     勵      情      形</w:t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對候選人之評語：</w:t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者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服務機構：</w:t>
            </w:r>
          </w:p>
          <w:p>
            <w:pPr>
              <w:pStyle w:val="Normal"/>
              <w:spacing w:lineRule="exact" w:line="40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/>
        <w:tc>
          <w:tcPr>
            <w:tcW w:w="1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一、本推薦書乙式五份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橫式填列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重要之學術研究成果，請擇要填報，並送繳具有代表性，足以顯現個人在學術上之重要貢獻及傑出成就之著作及文件影本，除專書外，不同之代表著作儘可能裝訂成一冊，並請檢送著作乙式五套，俾利審查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學術獎頒贈對象為中華民國國民；外籍人士及持外僑居留證者，請勿推薦申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本表格欄位如不敷使用，請自行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21:00Z</dcterms:created>
  <dc:creator>moe</dc:creator>
  <dc:description/>
  <dc:language>en-US</dc:language>
  <cp:lastModifiedBy>aldren</cp:lastModifiedBy>
  <cp:lastPrinted>2004-10-11T10:13:00Z</cp:lastPrinted>
  <dcterms:modified xsi:type="dcterms:W3CDTF">2004-10-13T08:21:00Z</dcterms:modified>
  <cp:revision>2</cp:revision>
  <dc:subject/>
  <dc:title>教育部補助設置國家講座申請表</dc:title>
</cp:coreProperties>
</file>