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慈濟大學教育研究所</w:t>
      </w: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年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「東三在起」教育論壇研究生論文發表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【實施計畫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一、主題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「東三在起」教育論壇－東部三校（慈濟大學、東華大學、花蓮師院）教育相關系所研究生之學術研究計畫發表與討論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二、目的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提供三校研究生學術論文發表之機會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促進三校師生學術交流與心得分享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提升三校教育學術研究風氣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三、主辦單位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慈濟大學教育研究所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四、協辦單位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一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東華大學教育研究所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二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花蓮師範學院國民教育研究所、行政與領導研究所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五、徵文辦法</w:t>
      </w:r>
    </w:p>
    <w:p>
      <w:pPr>
        <w:pStyle w:val="Normal"/>
        <w:ind w:left="2162" w:hanging="168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一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徵文對象：歡迎東華大學教育研究所、花蓮師範學院國民教育研究所、行政與領導研究所、慈濟大學教育研究所之研究生報名參加。</w:t>
      </w:r>
    </w:p>
    <w:p>
      <w:pPr>
        <w:pStyle w:val="Normal"/>
        <w:ind w:left="2162" w:hanging="1680"/>
        <w:rPr/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二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方式：各所集體統一報名為主。以所為單位收集參加者個人聯絡資料（姓名、系所、電話、地址、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e-mail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等）填於報名表上，連同擬定發表之論文題目及摘要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30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～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50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字（中英文皆可），傳真或寄至慈濟大學教育研究所，報名表如附件一。</w:t>
      </w:r>
    </w:p>
    <w:p>
      <w:pPr>
        <w:pStyle w:val="Normal"/>
        <w:ind w:left="2162" w:hanging="1680"/>
        <w:rPr/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三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費用：每人酌收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元報名費，請於報名時一併繳交（以各所團體報名為單位）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四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截止日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04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2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前截止。</w:t>
      </w:r>
    </w:p>
    <w:p>
      <w:pPr>
        <w:pStyle w:val="Normal"/>
        <w:ind w:left="3362" w:hanging="288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五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論文計畫全文繳交日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04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前截止。發表之論文書面資料以十頁為準，並附上論文電子檔可以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E-mail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或郵寄磁片方式傳送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請依附件二之論文格式撰寫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。</w:t>
      </w:r>
    </w:p>
    <w:p>
      <w:pPr>
        <w:pStyle w:val="Normal"/>
        <w:ind w:left="962" w:hanging="48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ind w:left="962" w:hanging="48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六、發表會時間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2004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星期六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及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星期日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，共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七、發表會地點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慈濟大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八、發表會方式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一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發表人以口頭論文發表為主，每人十五分鐘為限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二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請於發表會當天自備發表文約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份，以提供現場聽眾討論之用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三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每篇論文將邀請一位評論人予以評論。</w:t>
      </w:r>
    </w:p>
    <w:p>
      <w:pPr>
        <w:pStyle w:val="Normal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九、附註</w:t>
      </w:r>
    </w:p>
    <w:p>
      <w:pPr>
        <w:pStyle w:val="Normal"/>
        <w:ind w:left="962" w:hanging="480"/>
        <w:rPr/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一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發表人若於發表會當天需主辦單位提供器材，請於繳交報名表時於備註欄附註說明，並請於發表日前一天來電查詢確認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二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確認已報名之與會人員均由主辦單位提供素食午餐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4"/>
        </w:rPr>
        <w:t>十、相關事宜聯絡人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電話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0952115570        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簡尚姿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0921866819        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丁弘致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0920089547        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吳俊毅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傳真號碼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03-8580183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通信地址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 xml:space="preserve">970 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花蓮市中央路三段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701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號 慈濟大學教育研究所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  <w:t>e-mail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outline/>
            <w:sz w:val="24"/>
          </w:rPr>
          <w:t>9152117@stmail.tcu.edu.tw</w:t>
        </w:r>
      </w:hyperlink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附件一</w:t>
      </w: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  <w:t>)</w:t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慈濟大學教育研究所</w:t>
      </w: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年</w:t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「東三在起」教育論壇研究生論文發表會團體報名表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>學校名稱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 xml:space="preserve">       系所名稱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 </w:t>
      </w:r>
    </w:p>
    <w:p>
      <w:pPr>
        <w:pStyle w:val="Normal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>負責人姓名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 xml:space="preserve">     聯絡電話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1980"/>
        <w:gridCol w:w="2340"/>
        <w:gridCol w:w="119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4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e-m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4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32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outline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outline w:val="false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</w:rPr>
              <w:t>素食午餐（主辦單位提供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</w:rPr>
              <w:t>位 ； □自備午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outline w:val="false"/>
                <w:sz w:val="28"/>
              </w:rPr>
              <w:t>位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截止日期：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93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1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2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費用每人</w:t>
      </w:r>
      <w:r>
        <w:rPr>
          <w:rFonts w:eastAsia="新細明體;PMingLiU" w:cs="新細明體;PMingLiU" w:ascii="新細明體;PMingLiU" w:hAnsi="新細明體;PMingLiU"/>
          <w:outline w:val="false"/>
          <w:sz w:val="24"/>
        </w:rPr>
        <w:t>200</w:t>
      </w:r>
      <w:r>
        <w:rPr>
          <w:rFonts w:ascii="新細明體;PMingLiU" w:hAnsi="新細明體;PMingLiU" w:cs="新細明體;PMingLiU" w:eastAsia="新細明體;PMingLiU"/>
          <w:outline w:val="false"/>
          <w:sz w:val="24"/>
        </w:rPr>
        <w:t>元，請各所統一收齊後，於報名時一同繳交費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outline w:val="false"/>
          <w:sz w:val="24"/>
        </w:rPr>
        <w:t>報名表不足，請自行加附。</w:t>
      </w:r>
      <w:r>
        <w:br w:type="page"/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慈濟大學教育研究所</w:t>
      </w:r>
      <w:r>
        <w:rPr>
          <w:rFonts w:eastAsia="新細明體;PMingLiU" w:cs="新細明體;PMingLiU" w:ascii="新細明體;PMingLiU" w:hAnsi="新細明體;PMingLiU"/>
          <w:b/>
          <w:bCs/>
          <w:outline w:val="false"/>
          <w:sz w:val="32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年</w:t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outline w:val="false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32"/>
        </w:rPr>
        <w:t>「東三在起」教育論壇研究生論文發表會個人資料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>學校名稱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 xml:space="preserve">       系所名稱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>學生姓名：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bCs/>
          <w:outline w:val="false"/>
          <w:sz w:val="28"/>
          <w:szCs w:val="28"/>
        </w:rPr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outline w:val="false"/>
                <w:sz w:val="24"/>
              </w:rPr>
              <w:t>題目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outline w:val="false"/>
                <w:sz w:val="24"/>
              </w:rPr>
              <w:t>摘要：</w:t>
            </w: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  <w:t>(300</w:t>
            </w:r>
            <w:r>
              <w:rPr>
                <w:rFonts w:ascii="新細明體;PMingLiU" w:hAnsi="新細明體;PMingLiU" w:cs="新細明體;PMingLiU" w:eastAsia="新細明體;PMingLiU"/>
                <w:outline w:val="false"/>
                <w:sz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outline w:val="false"/>
                <w:sz w:val="24"/>
              </w:rPr>
              <w:t>字</w:t>
            </w: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outline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outline w:val="false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outline w:val="false"/>
          <w:sz w:val="24"/>
        </w:rPr>
      </w:pPr>
      <w:r>
        <w:rPr>
          <w:rFonts w:eastAsia="新細明體;PMingLiU" w:cs="新細明體;PMingLiU" w:ascii="新細明體;PMingLiU" w:hAnsi="新細明體;PMingLiU"/>
          <w:outline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浪漫反白字;Arial Unicode MS" w:cs="Times New Roman"/>
      <w:outline/>
      <w:color w:val="auto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outline w:val="false"/>
      <w:sz w:val="24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outline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52117@st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53:00Z</dcterms:created>
  <dc:creator>wind</dc:creator>
  <dc:description/>
  <dc:language>en-US</dc:language>
  <cp:lastModifiedBy>user01</cp:lastModifiedBy>
  <dcterms:modified xsi:type="dcterms:W3CDTF">2004-09-21T01:46:00Z</dcterms:modified>
  <cp:revision>16</cp:revision>
  <dc:subject/>
  <dc:title>慈濟大學教育研究所2004年</dc:title>
</cp:coreProperties>
</file>