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【跨領域課程】獎勵金申請表</w:t>
      </w:r>
    </w:p>
    <w:p>
      <w:pPr>
        <w:pStyle w:val="Normal"/>
        <w:snapToGrid w:val="false"/>
        <w:spacing w:lineRule="atLeast" w:line="240" w:before="180" w:after="0"/>
        <w:ind w:right="-59" w:hanging="0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cs="Calibri" w:eastAsia="Calibri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atLeast" w:line="240" w:before="180" w:after="0"/>
        <w:ind w:right="-59" w:hanging="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512"/>
        <w:gridCol w:w="3016"/>
      </w:tblGrid>
      <w:tr>
        <w:trPr>
          <w:trHeight w:val="510" w:hRule="atLeast"/>
        </w:trPr>
        <w:tc>
          <w:tcPr>
            <w:tcW w:w="9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 課 教 師 資 料</w:t>
            </w:r>
          </w:p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少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位以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跨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心不同領域之教師合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授課時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所屬單位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9" w:right="-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課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共同教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2" w:right="-82" w:hanging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如有列數不足，敬請自行增加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1"/>
        <w:gridCol w:w="1276"/>
        <w:gridCol w:w="993"/>
        <w:gridCol w:w="708"/>
      </w:tblGrid>
      <w:tr>
        <w:trPr>
          <w:trHeight w:val="510" w:hRule="atLeast"/>
        </w:trPr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5" w:right="-79" w:hanging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資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-8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單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課程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制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課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-108" w:right="-8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數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2</w:t>
            </w:r>
            <w:r>
              <w:rPr>
                <w:rFonts w:eastAsia="標楷體"/>
                <w:sz w:val="23"/>
                <w:szCs w:val="23"/>
              </w:rPr>
              <w:t>學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第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學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ind w:left="-103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96" w:hanging="0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napToGrid w:val="false"/>
              <w:spacing w:lineRule="atLeast" w:line="240" w:before="126" w:after="0"/>
              <w:ind w:left="-103" w:right="-96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開課情形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新開課程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原有課程，已累積</w:t>
            </w:r>
            <w:r>
              <w:rPr>
                <w:rFonts w:cs="Calibri" w:eastAsia="Calibri"/>
                <w:position w:val="-6"/>
                <w:u w:val="single"/>
              </w:rPr>
              <w:t xml:space="preserve">         </w:t>
            </w:r>
            <w:r>
              <w:rPr>
                <w:rFonts w:eastAsia="標楷體"/>
                <w:position w:val="-6"/>
              </w:rPr>
              <w:t>學期</w:t>
            </w:r>
            <w:r>
              <w:rPr>
                <w:rFonts w:eastAsia="標楷體"/>
                <w:position w:val="-6"/>
              </w:rPr>
              <w:t>(</w:t>
            </w:r>
            <w:r>
              <w:rPr>
                <w:rFonts w:eastAsia="標楷體"/>
                <w:position w:val="-6"/>
              </w:rPr>
              <w:t>次數</w:t>
            </w:r>
            <w:r>
              <w:rPr>
                <w:rFonts w:eastAsia="標楷體"/>
                <w:position w:val="-6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</w:tblGrid>
      <w:tr>
        <w:trPr>
          <w:trHeight w:val="510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程大綱</w:t>
            </w:r>
          </w:p>
        </w:tc>
      </w:tr>
      <w:tr>
        <w:trPr>
          <w:trHeight w:val="121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6804"/>
      </w:tblGrid>
      <w:tr>
        <w:trPr/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課程進度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跨領域及創新整合描述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課程效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成效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資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說明或建議事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57"/>
        <w:gridCol w:w="3038"/>
      </w:tblGrid>
      <w:tr>
        <w:trPr>
          <w:trHeight w:val="45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簽章</w:t>
            </w:r>
          </w:p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課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同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單位主管簽章</w:t>
            </w:r>
          </w:p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單位院長簽章</w:t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22"/>
              <w:jc w:val="center"/>
              <w:rPr>
                <w:rFonts w:ascii="Times New Roman" w:hAnsi="Times New Roman" w:eastAsia="標楷體" w:cs="Times New Roman"/>
                <w:color w:val="8080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如有列數不足，敬請自行增加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color w:val="80808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2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8:00Z</dcterms:created>
  <dc:creator>CUR</dc:creator>
  <dc:description/>
  <dc:language>en-US</dc:language>
  <cp:lastModifiedBy>TCU_PC5151</cp:lastModifiedBy>
  <cp:lastPrinted>2021-08-04T11:32:00Z</cp:lastPrinted>
  <dcterms:modified xsi:type="dcterms:W3CDTF">2024-09-23T05:48:00Z</dcterms:modified>
  <cp:revision>2</cp:revision>
  <dc:subject/>
  <dc:title>【跨領域課程】獎勵金申請表</dc:title>
</cp:coreProperties>
</file>