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cs="Calibri"/>
        </w:rPr>
      </w:pPr>
      <w:r>
        <w:rPr>
          <w:rStyle w:val="Style14"/>
          <w:rFonts w:cs="Calibri"/>
          <w:lang w:eastAsia="fr-F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-175260</wp:posOffset>
            </wp:positionV>
            <wp:extent cx="2713355" cy="548005"/>
            <wp:effectExtent l="0" t="0" r="0" b="0"/>
            <wp:wrapTight wrapText="bothSides">
              <wp:wrapPolygon edited="0">
                <wp:start x="6718" y="3246"/>
                <wp:lineTo x="6620" y="3305"/>
                <wp:lineTo x="6555" y="3366"/>
                <wp:lineTo x="6491" y="3425"/>
                <wp:lineTo x="6448" y="3472"/>
                <wp:lineTo x="6404" y="3539"/>
                <wp:lineTo x="6361" y="3592"/>
                <wp:lineTo x="6328" y="3646"/>
                <wp:lineTo x="6285" y="3706"/>
                <wp:lineTo x="6253" y="3753"/>
                <wp:lineTo x="6224" y="3813"/>
                <wp:lineTo x="4478" y="3874"/>
                <wp:lineTo x="4382" y="3933"/>
                <wp:lineTo x="4306" y="3980"/>
                <wp:lineTo x="4243" y="4038"/>
                <wp:lineTo x="4178" y="4099"/>
                <wp:lineTo x="4135" y="4159"/>
                <wp:lineTo x="4081" y="4205"/>
                <wp:lineTo x="4038" y="4266"/>
                <wp:lineTo x="3984" y="4326"/>
                <wp:lineTo x="3951" y="4387"/>
                <wp:lineTo x="3908" y="4433"/>
                <wp:lineTo x="3864" y="4499"/>
                <wp:lineTo x="3833" y="4554"/>
                <wp:lineTo x="3800" y="4607"/>
                <wp:lineTo x="3757" y="4666"/>
                <wp:lineTo x="3725" y="4713"/>
                <wp:lineTo x="3693" y="4774"/>
                <wp:lineTo x="3660" y="4832"/>
                <wp:lineTo x="3629" y="4893"/>
                <wp:lineTo x="3607" y="4939"/>
                <wp:lineTo x="3575" y="5000"/>
                <wp:lineTo x="3543" y="5059"/>
                <wp:lineTo x="3511" y="5120"/>
                <wp:lineTo x="3489" y="5167"/>
                <wp:lineTo x="3457" y="5226"/>
                <wp:lineTo x="3436" y="5287"/>
                <wp:lineTo x="3403" y="5346"/>
                <wp:lineTo x="3381" y="5393"/>
                <wp:lineTo x="3349" y="5454"/>
                <wp:lineTo x="3328" y="5514"/>
                <wp:lineTo x="3296" y="5560"/>
                <wp:lineTo x="3274" y="5627"/>
                <wp:lineTo x="3253" y="5680"/>
                <wp:lineTo x="3231" y="5733"/>
                <wp:lineTo x="3198" y="5794"/>
                <wp:lineTo x="3177" y="5853"/>
                <wp:lineTo x="3154" y="5900"/>
                <wp:lineTo x="3133" y="5959"/>
                <wp:lineTo x="3112" y="6020"/>
                <wp:lineTo x="3079" y="6080"/>
                <wp:lineTo x="3057" y="6127"/>
                <wp:lineTo x="3036" y="6187"/>
                <wp:lineTo x="3014" y="6247"/>
                <wp:lineTo x="2992" y="6294"/>
                <wp:lineTo x="2973" y="6355"/>
                <wp:lineTo x="2951" y="6413"/>
                <wp:lineTo x="2930" y="6472"/>
                <wp:lineTo x="2908" y="6519"/>
                <wp:lineTo x="2887" y="6586"/>
                <wp:lineTo x="2865" y="6640"/>
                <wp:lineTo x="2843" y="6693"/>
                <wp:lineTo x="2832" y="6754"/>
                <wp:lineTo x="2811" y="6813"/>
                <wp:lineTo x="2790" y="6860"/>
                <wp:lineTo x="2768" y="6921"/>
                <wp:lineTo x="2747" y="6980"/>
                <wp:lineTo x="2725" y="7041"/>
                <wp:lineTo x="2714" y="7088"/>
                <wp:lineTo x="2692" y="7147"/>
                <wp:lineTo x="2671" y="7207"/>
                <wp:lineTo x="2650" y="7253"/>
                <wp:lineTo x="2628" y="7313"/>
                <wp:lineTo x="2617" y="7373"/>
                <wp:lineTo x="2596" y="7434"/>
                <wp:lineTo x="2574" y="7481"/>
                <wp:lineTo x="2564" y="7540"/>
                <wp:lineTo x="2542" y="7601"/>
                <wp:lineTo x="2520" y="7660"/>
                <wp:lineTo x="2499" y="7713"/>
                <wp:lineTo x="2489" y="7774"/>
                <wp:lineTo x="2467" y="7821"/>
                <wp:lineTo x="2445" y="7881"/>
                <wp:lineTo x="2434" y="7941"/>
                <wp:lineTo x="2413" y="7988"/>
                <wp:lineTo x="2403" y="8047"/>
                <wp:lineTo x="2382" y="8108"/>
                <wp:lineTo x="2359" y="8167"/>
                <wp:lineTo x="2347" y="8214"/>
                <wp:lineTo x="2327" y="8273"/>
                <wp:lineTo x="2316" y="8334"/>
                <wp:lineTo x="2294" y="8394"/>
                <wp:lineTo x="2273" y="8440"/>
                <wp:lineTo x="2262" y="8501"/>
                <wp:lineTo x="2241" y="8561"/>
                <wp:lineTo x="2230" y="8622"/>
                <wp:lineTo x="2208" y="8675"/>
                <wp:lineTo x="2198" y="8734"/>
                <wp:lineTo x="2176" y="8787"/>
                <wp:lineTo x="2166" y="8841"/>
                <wp:lineTo x="2144" y="8900"/>
                <wp:lineTo x="2134" y="8947"/>
                <wp:lineTo x="2111" y="9008"/>
                <wp:lineTo x="2101" y="9067"/>
                <wp:lineTo x="2079" y="9127"/>
                <wp:lineTo x="2068" y="9174"/>
                <wp:lineTo x="2046" y="9235"/>
                <wp:lineTo x="2036" y="9294"/>
                <wp:lineTo x="2015" y="9355"/>
                <wp:lineTo x="2004" y="9402"/>
                <wp:lineTo x="1983" y="9461"/>
                <wp:lineTo x="1971" y="9522"/>
                <wp:lineTo x="1961" y="9581"/>
                <wp:lineTo x="1940" y="9627"/>
                <wp:lineTo x="1928" y="9687"/>
                <wp:lineTo x="1907" y="9748"/>
                <wp:lineTo x="1896" y="9801"/>
                <wp:lineTo x="1885" y="9862"/>
                <wp:lineTo x="1864" y="9907"/>
                <wp:lineTo x="1853" y="9968"/>
                <wp:lineTo x="1832" y="10027"/>
                <wp:lineTo x="1821" y="10088"/>
                <wp:lineTo x="1810" y="10135"/>
                <wp:lineTo x="1788" y="10194"/>
                <wp:lineTo x="1779" y="10255"/>
                <wp:lineTo x="1767" y="10315"/>
                <wp:lineTo x="1745" y="10362"/>
                <wp:lineTo x="1736" y="10421"/>
                <wp:lineTo x="1724" y="10481"/>
                <wp:lineTo x="1702" y="10528"/>
                <wp:lineTo x="1693" y="10587"/>
                <wp:lineTo x="1682" y="10648"/>
                <wp:lineTo x="1661" y="10707"/>
                <wp:lineTo x="1650" y="10754"/>
                <wp:lineTo x="1640" y="10821"/>
                <wp:lineTo x="1618" y="10875"/>
                <wp:lineTo x="1606" y="10928"/>
                <wp:lineTo x="1596" y="10989"/>
                <wp:lineTo x="1575" y="11048"/>
                <wp:lineTo x="1562" y="11095"/>
                <wp:lineTo x="1552" y="11156"/>
                <wp:lineTo x="1541" y="11214"/>
                <wp:lineTo x="1520" y="11275"/>
                <wp:lineTo x="1509" y="11322"/>
                <wp:lineTo x="1498" y="11381"/>
                <wp:lineTo x="1477" y="11441"/>
                <wp:lineTo x="1466" y="11488"/>
                <wp:lineTo x="1455" y="11548"/>
                <wp:lineTo x="1444" y="11608"/>
                <wp:lineTo x="1422" y="11669"/>
                <wp:lineTo x="1412" y="11716"/>
                <wp:lineTo x="1401" y="11781"/>
                <wp:lineTo x="1390" y="11836"/>
                <wp:lineTo x="1370" y="11889"/>
                <wp:lineTo x="1359" y="11948"/>
                <wp:lineTo x="1347" y="12008"/>
                <wp:lineTo x="1337" y="12055"/>
                <wp:lineTo x="1315" y="12115"/>
                <wp:lineTo x="1304" y="12175"/>
                <wp:lineTo x="1294" y="12222"/>
                <wp:lineTo x="1282" y="12282"/>
                <wp:lineTo x="1272" y="12341"/>
                <wp:lineTo x="1251" y="12402"/>
                <wp:lineTo x="1239" y="12449"/>
                <wp:lineTo x="1229" y="12508"/>
                <wp:lineTo x="1218" y="12569"/>
                <wp:lineTo x="1207" y="12629"/>
                <wp:lineTo x="1186" y="12675"/>
                <wp:lineTo x="1177" y="12736"/>
                <wp:lineTo x="1164" y="12795"/>
                <wp:lineTo x="1155" y="12856"/>
                <wp:lineTo x="1143" y="12909"/>
                <wp:lineTo x="1133" y="12968"/>
                <wp:lineTo x="1112" y="13015"/>
                <wp:lineTo x="1102" y="13076"/>
                <wp:lineTo x="1090" y="13135"/>
                <wp:lineTo x="1078" y="13182"/>
                <wp:lineTo x="1069" y="13242"/>
                <wp:lineTo x="1057" y="13302"/>
                <wp:lineTo x="1037" y="13362"/>
                <wp:lineTo x="1025" y="13409"/>
                <wp:lineTo x="1015" y="13470"/>
                <wp:lineTo x="1004" y="13529"/>
                <wp:lineTo x="994" y="13589"/>
                <wp:lineTo x="982" y="13636"/>
                <wp:lineTo x="972" y="13695"/>
                <wp:lineTo x="950" y="13756"/>
                <wp:lineTo x="939" y="13815"/>
                <wp:lineTo x="929" y="13869"/>
                <wp:lineTo x="917" y="13922"/>
                <wp:lineTo x="907" y="13976"/>
                <wp:lineTo x="896" y="14036"/>
                <wp:lineTo x="886" y="14095"/>
                <wp:lineTo x="876" y="14142"/>
                <wp:lineTo x="864" y="14203"/>
                <wp:lineTo x="842" y="14262"/>
                <wp:lineTo x="842" y="14323"/>
                <wp:lineTo x="842" y="14370"/>
                <wp:lineTo x="3554" y="14428"/>
                <wp:lineTo x="3586" y="14489"/>
                <wp:lineTo x="4178" y="15676"/>
                <wp:lineTo x="4167" y="15723"/>
                <wp:lineTo x="2704" y="15783"/>
                <wp:lineTo x="2682" y="15843"/>
                <wp:lineTo x="2671" y="15904"/>
                <wp:lineTo x="2660" y="15957"/>
                <wp:lineTo x="2660" y="16015"/>
                <wp:lineTo x="2660" y="16062"/>
                <wp:lineTo x="2660" y="16123"/>
                <wp:lineTo x="2660" y="16182"/>
                <wp:lineTo x="2660" y="16243"/>
                <wp:lineTo x="2660" y="16290"/>
                <wp:lineTo x="2660" y="16350"/>
                <wp:lineTo x="2660" y="16410"/>
                <wp:lineTo x="2660" y="16456"/>
                <wp:lineTo x="2660" y="16517"/>
                <wp:lineTo x="2660" y="16576"/>
                <wp:lineTo x="2660" y="16637"/>
                <wp:lineTo x="2660" y="16684"/>
                <wp:lineTo x="2660" y="16743"/>
                <wp:lineTo x="2660" y="16803"/>
                <wp:lineTo x="2660" y="16863"/>
                <wp:lineTo x="2660" y="16909"/>
                <wp:lineTo x="2660" y="16977"/>
                <wp:lineTo x="2660" y="17030"/>
                <wp:lineTo x="2660" y="17083"/>
                <wp:lineTo x="2660" y="17144"/>
                <wp:lineTo x="2660" y="17203"/>
                <wp:lineTo x="2660" y="17250"/>
                <wp:lineTo x="2660" y="17309"/>
                <wp:lineTo x="2660" y="17370"/>
                <wp:lineTo x="2660" y="17417"/>
                <wp:lineTo x="2660" y="17477"/>
                <wp:lineTo x="2660" y="17537"/>
                <wp:lineTo x="2660" y="17596"/>
                <wp:lineTo x="2660" y="17643"/>
                <wp:lineTo x="2660" y="17704"/>
                <wp:lineTo x="2660" y="17763"/>
                <wp:lineTo x="2660" y="17824"/>
                <wp:lineTo x="2660" y="17869"/>
                <wp:lineTo x="2660" y="17936"/>
                <wp:lineTo x="2660" y="17990"/>
                <wp:lineTo x="2660" y="18050"/>
                <wp:lineTo x="2660" y="18104"/>
                <wp:lineTo x="2660" y="18157"/>
                <wp:lineTo x="2660" y="18210"/>
                <wp:lineTo x="2660" y="18271"/>
                <wp:lineTo x="2660" y="18330"/>
                <wp:lineTo x="2671" y="18377"/>
                <wp:lineTo x="2692" y="18437"/>
                <wp:lineTo x="16055" y="18496"/>
                <wp:lineTo x="16055" y="18557"/>
                <wp:lineTo x="16055" y="18604"/>
                <wp:lineTo x="16067" y="18663"/>
                <wp:lineTo x="16067" y="18724"/>
                <wp:lineTo x="16077" y="18784"/>
                <wp:lineTo x="16088" y="18831"/>
                <wp:lineTo x="16098" y="18890"/>
                <wp:lineTo x="16111" y="18951"/>
                <wp:lineTo x="16142" y="18998"/>
                <wp:lineTo x="16185" y="19065"/>
                <wp:lineTo x="16269" y="19065"/>
                <wp:lineTo x="16668" y="18998"/>
                <wp:lineTo x="16700" y="18951"/>
                <wp:lineTo x="16711" y="18890"/>
                <wp:lineTo x="16722" y="18831"/>
                <wp:lineTo x="16733" y="18784"/>
                <wp:lineTo x="16743" y="18724"/>
                <wp:lineTo x="16743" y="18663"/>
                <wp:lineTo x="16753" y="18604"/>
                <wp:lineTo x="16753" y="18557"/>
                <wp:lineTo x="16765" y="18496"/>
                <wp:lineTo x="20358" y="18437"/>
                <wp:lineTo x="20380" y="18377"/>
                <wp:lineTo x="20390" y="18330"/>
                <wp:lineTo x="20390" y="18271"/>
                <wp:lineTo x="20390" y="18210"/>
                <wp:lineTo x="20390" y="18157"/>
                <wp:lineTo x="20390" y="18104"/>
                <wp:lineTo x="20390" y="18050"/>
                <wp:lineTo x="20390" y="17990"/>
                <wp:lineTo x="20390" y="17936"/>
                <wp:lineTo x="20390" y="17869"/>
                <wp:lineTo x="20390" y="17824"/>
                <wp:lineTo x="20390" y="17763"/>
                <wp:lineTo x="20390" y="17704"/>
                <wp:lineTo x="20390" y="17643"/>
                <wp:lineTo x="20390" y="17596"/>
                <wp:lineTo x="20390" y="17537"/>
                <wp:lineTo x="20390" y="17477"/>
                <wp:lineTo x="20390" y="17417"/>
                <wp:lineTo x="20390" y="17370"/>
                <wp:lineTo x="20390" y="17309"/>
                <wp:lineTo x="20390" y="17250"/>
                <wp:lineTo x="20390" y="17203"/>
                <wp:lineTo x="20390" y="17144"/>
                <wp:lineTo x="20390" y="17083"/>
                <wp:lineTo x="20390" y="17030"/>
                <wp:lineTo x="20390" y="16977"/>
                <wp:lineTo x="20390" y="16909"/>
                <wp:lineTo x="20390" y="16863"/>
                <wp:lineTo x="20390" y="16803"/>
                <wp:lineTo x="20390" y="16743"/>
                <wp:lineTo x="20390" y="16684"/>
                <wp:lineTo x="20390" y="16637"/>
                <wp:lineTo x="20390" y="16576"/>
                <wp:lineTo x="20390" y="16517"/>
                <wp:lineTo x="20390" y="16456"/>
                <wp:lineTo x="20390" y="16410"/>
                <wp:lineTo x="20390" y="16350"/>
                <wp:lineTo x="20390" y="16290"/>
                <wp:lineTo x="20390" y="16243"/>
                <wp:lineTo x="20390" y="16182"/>
                <wp:lineTo x="20390" y="16123"/>
                <wp:lineTo x="20390" y="16062"/>
                <wp:lineTo x="20390" y="16015"/>
                <wp:lineTo x="20390" y="15957"/>
                <wp:lineTo x="20390" y="15904"/>
                <wp:lineTo x="20390" y="15843"/>
                <wp:lineTo x="20390" y="15783"/>
                <wp:lineTo x="20380" y="15723"/>
                <wp:lineTo x="20358" y="15676"/>
                <wp:lineTo x="6877" y="14489"/>
                <wp:lineTo x="11633" y="14428"/>
                <wp:lineTo x="12525" y="14370"/>
                <wp:lineTo x="19273" y="14323"/>
                <wp:lineTo x="20283" y="14262"/>
                <wp:lineTo x="20315" y="14203"/>
                <wp:lineTo x="20337" y="14142"/>
                <wp:lineTo x="20347" y="14095"/>
                <wp:lineTo x="20358" y="14036"/>
                <wp:lineTo x="20358" y="13976"/>
                <wp:lineTo x="20358" y="13922"/>
                <wp:lineTo x="20369" y="13869"/>
                <wp:lineTo x="20369" y="13815"/>
                <wp:lineTo x="20369" y="13756"/>
                <wp:lineTo x="20369" y="13695"/>
                <wp:lineTo x="20369" y="13636"/>
                <wp:lineTo x="20369" y="13589"/>
                <wp:lineTo x="20369" y="13529"/>
                <wp:lineTo x="20369" y="13470"/>
                <wp:lineTo x="20369" y="13409"/>
                <wp:lineTo x="20369" y="13362"/>
                <wp:lineTo x="20369" y="13302"/>
                <wp:lineTo x="20369" y="13242"/>
                <wp:lineTo x="20369" y="13182"/>
                <wp:lineTo x="20369" y="13135"/>
                <wp:lineTo x="20369" y="13076"/>
                <wp:lineTo x="20369" y="13015"/>
                <wp:lineTo x="20369" y="12968"/>
                <wp:lineTo x="20369" y="12909"/>
                <wp:lineTo x="20369" y="12856"/>
                <wp:lineTo x="20369" y="12795"/>
                <wp:lineTo x="20369" y="12736"/>
                <wp:lineTo x="20369" y="12675"/>
                <wp:lineTo x="20369" y="12629"/>
                <wp:lineTo x="20369" y="12569"/>
                <wp:lineTo x="20369" y="12508"/>
                <wp:lineTo x="20369" y="12449"/>
                <wp:lineTo x="20358" y="12402"/>
                <wp:lineTo x="20358" y="12341"/>
                <wp:lineTo x="20347" y="12282"/>
                <wp:lineTo x="20347" y="12222"/>
                <wp:lineTo x="20326" y="12175"/>
                <wp:lineTo x="20304" y="12115"/>
                <wp:lineTo x="19240" y="12055"/>
                <wp:lineTo x="19240" y="12008"/>
                <wp:lineTo x="20380" y="11948"/>
                <wp:lineTo x="20412" y="11889"/>
                <wp:lineTo x="20423" y="11836"/>
                <wp:lineTo x="20433" y="11781"/>
                <wp:lineTo x="20445" y="11716"/>
                <wp:lineTo x="20445" y="11669"/>
                <wp:lineTo x="20445" y="11608"/>
                <wp:lineTo x="20445" y="11548"/>
                <wp:lineTo x="20455" y="11488"/>
                <wp:lineTo x="20455" y="11441"/>
                <wp:lineTo x="20455" y="11381"/>
                <wp:lineTo x="20455" y="11322"/>
                <wp:lineTo x="20455" y="11275"/>
                <wp:lineTo x="20455" y="11214"/>
                <wp:lineTo x="20455" y="11156"/>
                <wp:lineTo x="20455" y="11095"/>
                <wp:lineTo x="20455" y="11048"/>
                <wp:lineTo x="20455" y="10989"/>
                <wp:lineTo x="20455" y="10928"/>
                <wp:lineTo x="20455" y="10875"/>
                <wp:lineTo x="20455" y="10821"/>
                <wp:lineTo x="20455" y="10754"/>
                <wp:lineTo x="20455" y="10707"/>
                <wp:lineTo x="20445" y="10648"/>
                <wp:lineTo x="20445" y="10587"/>
                <wp:lineTo x="20445" y="10528"/>
                <wp:lineTo x="20433" y="10481"/>
                <wp:lineTo x="20433" y="10421"/>
                <wp:lineTo x="20423" y="10362"/>
                <wp:lineTo x="20402" y="10315"/>
                <wp:lineTo x="20358" y="10255"/>
                <wp:lineTo x="17765" y="10194"/>
                <wp:lineTo x="20520" y="10135"/>
                <wp:lineTo x="20520" y="10088"/>
                <wp:lineTo x="20530" y="10027"/>
                <wp:lineTo x="20530" y="9968"/>
                <wp:lineTo x="20530" y="9907"/>
                <wp:lineTo x="20530" y="9862"/>
                <wp:lineTo x="20520" y="9801"/>
                <wp:lineTo x="20509" y="9748"/>
                <wp:lineTo x="20477" y="9687"/>
                <wp:lineTo x="20445" y="9627"/>
                <wp:lineTo x="20412" y="9581"/>
                <wp:lineTo x="20380" y="9522"/>
                <wp:lineTo x="20358" y="9461"/>
                <wp:lineTo x="20337" y="9402"/>
                <wp:lineTo x="20315" y="9355"/>
                <wp:lineTo x="20294" y="9294"/>
                <wp:lineTo x="20272" y="9235"/>
                <wp:lineTo x="20250" y="9174"/>
                <wp:lineTo x="20240" y="9127"/>
                <wp:lineTo x="20219" y="9067"/>
                <wp:lineTo x="20207" y="9008"/>
                <wp:lineTo x="20186" y="8947"/>
                <wp:lineTo x="20175" y="8900"/>
                <wp:lineTo x="20164" y="8841"/>
                <wp:lineTo x="20142" y="8787"/>
                <wp:lineTo x="20132" y="8734"/>
                <wp:lineTo x="20122" y="8675"/>
                <wp:lineTo x="20111" y="8622"/>
                <wp:lineTo x="20100" y="8561"/>
                <wp:lineTo x="20089" y="8501"/>
                <wp:lineTo x="20079" y="8440"/>
                <wp:lineTo x="20057" y="8394"/>
                <wp:lineTo x="20024" y="8334"/>
                <wp:lineTo x="2800" y="8273"/>
                <wp:lineTo x="2811" y="8214"/>
                <wp:lineTo x="2832" y="8167"/>
                <wp:lineTo x="5393" y="8108"/>
                <wp:lineTo x="5393" y="8047"/>
                <wp:lineTo x="5404" y="7988"/>
                <wp:lineTo x="5415" y="7941"/>
                <wp:lineTo x="5425" y="7881"/>
                <wp:lineTo x="5436" y="7821"/>
                <wp:lineTo x="5436" y="7774"/>
                <wp:lineTo x="5447" y="7713"/>
                <wp:lineTo x="5457" y="7660"/>
                <wp:lineTo x="5468" y="7601"/>
                <wp:lineTo x="5479" y="7540"/>
                <wp:lineTo x="5490" y="7481"/>
                <wp:lineTo x="5499" y="7434"/>
                <wp:lineTo x="5499" y="7373"/>
                <wp:lineTo x="5512" y="7313"/>
                <wp:lineTo x="5521" y="7253"/>
                <wp:lineTo x="5533" y="7207"/>
                <wp:lineTo x="5543" y="7147"/>
                <wp:lineTo x="5555" y="7088"/>
                <wp:lineTo x="5564" y="7041"/>
                <wp:lineTo x="5574" y="6980"/>
                <wp:lineTo x="5587" y="6921"/>
                <wp:lineTo x="5597" y="6860"/>
                <wp:lineTo x="5608" y="6813"/>
                <wp:lineTo x="5619" y="6754"/>
                <wp:lineTo x="5630" y="6693"/>
                <wp:lineTo x="5640" y="6640"/>
                <wp:lineTo x="5651" y="6586"/>
                <wp:lineTo x="5673" y="6519"/>
                <wp:lineTo x="5684" y="6472"/>
                <wp:lineTo x="5695" y="6413"/>
                <wp:lineTo x="5705" y="6355"/>
                <wp:lineTo x="5716" y="6294"/>
                <wp:lineTo x="5727" y="6247"/>
                <wp:lineTo x="5748" y="6187"/>
                <wp:lineTo x="5758" y="6127"/>
                <wp:lineTo x="5770" y="6080"/>
                <wp:lineTo x="5780" y="6020"/>
                <wp:lineTo x="5802" y="5959"/>
                <wp:lineTo x="5813" y="5900"/>
                <wp:lineTo x="5823" y="5853"/>
                <wp:lineTo x="5835" y="5794"/>
                <wp:lineTo x="5856" y="5733"/>
                <wp:lineTo x="5866" y="5680"/>
                <wp:lineTo x="5888" y="5627"/>
                <wp:lineTo x="5898" y="5560"/>
                <wp:lineTo x="5920" y="5514"/>
                <wp:lineTo x="5931" y="5454"/>
                <wp:lineTo x="5954" y="5393"/>
                <wp:lineTo x="5963" y="5346"/>
                <wp:lineTo x="5985" y="5287"/>
                <wp:lineTo x="5996" y="5226"/>
                <wp:lineTo x="6018" y="5167"/>
                <wp:lineTo x="6039" y="5120"/>
                <wp:lineTo x="6049" y="5059"/>
                <wp:lineTo x="6071" y="5000"/>
                <wp:lineTo x="6093" y="4939"/>
                <wp:lineTo x="6114" y="4893"/>
                <wp:lineTo x="6136" y="4832"/>
                <wp:lineTo x="6157" y="4774"/>
                <wp:lineTo x="6179" y="4713"/>
                <wp:lineTo x="6201" y="4666"/>
                <wp:lineTo x="6224" y="4607"/>
                <wp:lineTo x="6253" y="4554"/>
                <wp:lineTo x="6275" y="4499"/>
                <wp:lineTo x="6296" y="4433"/>
                <wp:lineTo x="6328" y="4387"/>
                <wp:lineTo x="6361" y="4326"/>
                <wp:lineTo x="7523" y="4266"/>
                <wp:lineTo x="7533" y="4205"/>
                <wp:lineTo x="7523" y="4159"/>
                <wp:lineTo x="7513" y="4099"/>
                <wp:lineTo x="7491" y="4038"/>
                <wp:lineTo x="7469" y="3980"/>
                <wp:lineTo x="7449" y="3933"/>
                <wp:lineTo x="7427" y="3874"/>
                <wp:lineTo x="7406" y="3813"/>
                <wp:lineTo x="7384" y="3753"/>
                <wp:lineTo x="7362" y="3706"/>
                <wp:lineTo x="7331" y="3646"/>
                <wp:lineTo x="7298" y="3592"/>
                <wp:lineTo x="7276" y="3539"/>
                <wp:lineTo x="7244" y="3472"/>
                <wp:lineTo x="7201" y="3425"/>
                <wp:lineTo x="7157" y="3366"/>
                <wp:lineTo x="7103" y="3305"/>
                <wp:lineTo x="7028" y="3246"/>
                <wp:lineTo x="6718" y="32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02" t="34479" r="9064" b="42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46505" cy="42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jc w:val="center"/>
        <w:rPr>
          <w:rFonts w:cs="Calibri"/>
          <w:sz w:val="28"/>
          <w:lang w:val="en-CA"/>
        </w:rPr>
      </w:pPr>
      <w:r>
        <w:rPr>
          <w:rFonts w:cs="Calibri"/>
          <w:sz w:val="28"/>
          <w:lang w:val="en-CA"/>
        </w:rPr>
      </w:r>
    </w:p>
    <w:p>
      <w:pPr>
        <w:pStyle w:val="TextBody"/>
        <w:jc w:val="center"/>
        <w:rPr>
          <w:rFonts w:cs="Calibri"/>
          <w:b/>
          <w:b/>
          <w:color w:val="FF0000"/>
          <w:sz w:val="28"/>
          <w:lang w:val="en-CA"/>
        </w:rPr>
      </w:pPr>
      <w:r>
        <w:rPr>
          <w:rFonts w:cs="Calibri"/>
          <w:b/>
          <w:color w:val="FF0000"/>
          <w:sz w:val="28"/>
          <w:lang w:val="en-CA"/>
        </w:rPr>
        <w:t>Exploratory Mobility Programme (section B)</w:t>
      </w:r>
    </w:p>
    <w:p>
      <w:pPr>
        <w:pStyle w:val="TextBody"/>
        <w:jc w:val="center"/>
        <w:rPr>
          <w:rFonts w:cs="Calibri"/>
          <w:b/>
          <w:b/>
          <w:color w:val="FF0000"/>
          <w:sz w:val="28"/>
          <w:lang w:val="en-CA"/>
        </w:rPr>
      </w:pPr>
      <w:r>
        <w:rPr>
          <w:rFonts w:cs="Calibri"/>
          <w:b/>
          <w:color w:val="FF0000"/>
          <w:sz w:val="28"/>
          <w:lang w:val="en-CA"/>
        </w:rPr>
        <w:t>Joint Workshops Programme (section C)</w:t>
      </w:r>
    </w:p>
    <w:p>
      <w:pPr>
        <w:pStyle w:val="TextBody"/>
        <w:jc w:val="center"/>
        <w:rPr>
          <w:rFonts w:cs="Calibri"/>
          <w:b/>
          <w:b/>
          <w:color w:val="FF0000"/>
          <w:sz w:val="28"/>
          <w:lang w:val="en-CA"/>
        </w:rPr>
      </w:pPr>
      <w:r>
        <w:rPr>
          <w:rFonts w:cs="Calibri"/>
          <w:b/>
          <w:color w:val="FF0000"/>
          <w:sz w:val="28"/>
          <w:lang w:val="en-CA"/>
        </w:rPr>
      </w:r>
    </w:p>
    <w:p>
      <w:pPr>
        <w:pStyle w:val="TextBody"/>
        <w:jc w:val="center"/>
        <w:rPr/>
      </w:pPr>
      <w:r>
        <w:rPr>
          <w:rStyle w:val="Style14"/>
          <w:rFonts w:cs="Calibri"/>
          <w:b/>
          <w:color w:val="FF0000"/>
          <w:sz w:val="28"/>
          <w:lang w:val="en-CA"/>
        </w:rPr>
        <w:t>APPLICATION FORM</w:t>
      </w:r>
      <w:r>
        <w:rPr>
          <w:rStyle w:val="Style14"/>
          <w:rFonts w:cs="Calibri"/>
          <w:color w:val="FF0000"/>
          <w:sz w:val="28"/>
          <w:lang w:val="en-CA"/>
        </w:rPr>
        <w:t xml:space="preserve"> </w:t>
      </w:r>
    </w:p>
    <w:p>
      <w:pPr>
        <w:pStyle w:val="TextBody"/>
        <w:jc w:val="center"/>
        <w:rPr>
          <w:rFonts w:cs="Calibri"/>
          <w:sz w:val="28"/>
          <w:lang w:val="en-CA"/>
        </w:rPr>
      </w:pPr>
      <w:r>
        <w:rPr>
          <w:rFonts w:cs="Calibri"/>
          <w:sz w:val="28"/>
          <w:lang w:val="en-C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>Please note: Section A of this form is common to both strands and must be filled in for every application. Applicants can choose whether to apply for Sections B and C, or both. If funding for both is requested, section D must also be completed.</w:t>
      </w:r>
    </w:p>
    <w:p>
      <w:pPr>
        <w:pStyle w:val="TextBody"/>
        <w:rPr>
          <w:rFonts w:cs="Calibri"/>
          <w:sz w:val="28"/>
          <w:lang w:val="en-CA"/>
        </w:rPr>
      </w:pPr>
      <w:r>
        <w:rPr>
          <w:rFonts w:cs="Calibri"/>
          <w:sz w:val="28"/>
          <w:lang w:val="en-CA"/>
        </w:rPr>
      </w:r>
    </w:p>
    <w:p>
      <w:pPr>
        <w:pStyle w:val="Style22"/>
        <w:numPr>
          <w:ilvl w:val="0"/>
          <w:numId w:val="2"/>
        </w:numPr>
        <w:rPr/>
      </w:pPr>
      <w:r>
        <w:rPr>
          <w:rStyle w:val="Style14"/>
          <w:rFonts w:cs="Calibri"/>
          <w:b/>
          <w:sz w:val="28"/>
          <w:u w:val="single"/>
          <w:lang w:val="en-CA"/>
        </w:rPr>
        <w:t>General information</w:t>
      </w:r>
      <w:r>
        <w:rPr>
          <w:rStyle w:val="Style14"/>
          <w:rFonts w:cs="Calibri"/>
          <w:b/>
          <w:sz w:val="24"/>
          <w:szCs w:val="24"/>
          <w:lang w:val="en-CA"/>
        </w:rPr>
        <w:t xml:space="preserve"> 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2642"/>
        <w:gridCol w:w="3533"/>
      </w:tblGrid>
      <w:tr>
        <w:trPr>
          <w:trHeight w:val="130" w:hRule="atLeast"/>
        </w:trPr>
        <w:tc>
          <w:tcPr>
            <w:tcW w:w="3507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161" w:hRule="atLeast"/>
        </w:trPr>
        <w:tc>
          <w:tcPr>
            <w:tcW w:w="9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fr-FR"/>
              </w:rPr>
              <w:t>INSERM APPLICANT</w:t>
            </w:r>
          </w:p>
        </w:tc>
      </w:tr>
      <w:tr>
        <w:trPr>
          <w:trHeight w:val="130" w:hRule="atLeast"/>
        </w:trPr>
        <w:tc>
          <w:tcPr>
            <w:tcW w:w="3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. Name</w:t>
            </w:r>
          </w:p>
        </w:tc>
        <w:tc>
          <w:tcPr>
            <w:tcW w:w="6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fr-FR"/>
              </w:rPr>
              <w:t xml:space="preserve">Last name: </w:t>
            </w:r>
          </w:p>
        </w:tc>
      </w:tr>
      <w:tr>
        <w:trPr>
          <w:trHeight w:val="130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fr-FR"/>
              </w:rPr>
              <w:t>First name:</w:t>
            </w:r>
          </w:p>
        </w:tc>
      </w:tr>
      <w:tr>
        <w:trPr>
          <w:trHeight w:val="186" w:hRule="atLeast"/>
        </w:trPr>
        <w:tc>
          <w:tcPr>
            <w:tcW w:w="3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fr-FR"/>
              </w:rPr>
              <w:t>2. Date and place of birth</w:t>
            </w:r>
          </w:p>
        </w:tc>
        <w:tc>
          <w:tcPr>
            <w:tcW w:w="6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Times New Roman" w:cs="Calibri"/>
                <w:i/>
                <w:iCs/>
                <w:color w:val="000000"/>
                <w:sz w:val="24"/>
                <w:szCs w:val="24"/>
                <w:lang w:eastAsia="fr-FR"/>
              </w:rPr>
              <w:t>Day</w:t>
            </w:r>
            <w:r>
              <w:rPr>
                <w:rStyle w:val="Style14"/>
                <w:rFonts w:eastAsia="Times New Roman" w:cs="Calibri"/>
                <w:i/>
                <w:iCs/>
                <w:color w:val="000000"/>
                <w:sz w:val="24"/>
                <w:szCs w:val="24"/>
                <w:lang w:val="en-GB" w:eastAsia="fr-FR"/>
              </w:rPr>
              <w:t>/month/year</w:t>
            </w:r>
            <w:r>
              <w:rPr>
                <w:rStyle w:val="Style14"/>
                <w:rFonts w:eastAsia="Times New Roman" w:cs="Calibri"/>
                <w:i/>
                <w:iCs/>
                <w:color w:val="000000"/>
                <w:sz w:val="24"/>
                <w:szCs w:val="24"/>
                <w:lang w:eastAsia="fr-FR"/>
              </w:rPr>
              <w:t xml:space="preserve">: </w:t>
            </w:r>
          </w:p>
        </w:tc>
      </w:tr>
      <w:tr>
        <w:trPr>
          <w:trHeight w:val="130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Times New Roman" w:cs="Calibri"/>
                <w:color w:val="000000"/>
                <w:sz w:val="24"/>
                <w:szCs w:val="24"/>
                <w:lang w:eastAsia="fr-FR"/>
              </w:rPr>
              <w:t>Place of</w:t>
            </w:r>
            <w:r>
              <w:rPr>
                <w:rStyle w:val="Style14"/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  <w:t xml:space="preserve"> birth</w:t>
            </w:r>
            <w:r>
              <w:rPr>
                <w:rStyle w:val="Style14"/>
                <w:rFonts w:eastAsia="Times New Roman" w:cs="Calibri"/>
                <w:color w:val="000000"/>
                <w:sz w:val="24"/>
                <w:szCs w:val="24"/>
                <w:lang w:eastAsia="fr-FR"/>
              </w:rPr>
              <w:t xml:space="preserve">: 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3. Contact</w:t>
            </w:r>
            <w:r>
              <w:rPr>
                <w:rStyle w:val="Style14"/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fr-FR"/>
              </w:rPr>
              <w:t xml:space="preserve"> address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  <w:t>Address</w:t>
            </w:r>
            <w:r>
              <w:rPr>
                <w:rStyle w:val="Style14"/>
                <w:rFonts w:eastAsia="Times New Roman" w:cs="Calibri"/>
                <w:color w:val="000000"/>
                <w:sz w:val="24"/>
                <w:szCs w:val="24"/>
                <w:lang w:eastAsia="fr-FR"/>
              </w:rPr>
              <w:t xml:space="preserve">: 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 xml:space="preserve">Tel: 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Times New Roman" w:cs="Calibri"/>
                <w:color w:val="000000"/>
                <w:sz w:val="24"/>
                <w:szCs w:val="24"/>
                <w:lang w:eastAsia="fr-FR"/>
              </w:rPr>
              <w:t>Email</w:t>
            </w:r>
            <w:r>
              <w:rPr>
                <w:rStyle w:val="Style14"/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  <w:t xml:space="preserve"> address</w:t>
            </w:r>
            <w:r>
              <w:rPr>
                <w:rStyle w:val="Style14"/>
                <w:rFonts w:eastAsia="Times New Roman" w:cs="Calibri"/>
                <w:color w:val="000000"/>
                <w:sz w:val="24"/>
                <w:szCs w:val="24"/>
                <w:lang w:eastAsia="fr-FR"/>
              </w:rPr>
              <w:t>: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4.</w:t>
            </w:r>
            <w:r>
              <w:rPr>
                <w:rStyle w:val="Style14"/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fr-FR"/>
              </w:rPr>
              <w:t xml:space="preserve"> Current appointment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Institution: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  <w:t>Department</w:t>
            </w:r>
            <w:r>
              <w:rPr>
                <w:rStyle w:val="Style14"/>
                <w:rFonts w:eastAsia="Times New Roman" w:cs="Calibri"/>
                <w:color w:val="000000"/>
                <w:sz w:val="24"/>
                <w:szCs w:val="24"/>
                <w:lang w:eastAsia="fr-FR"/>
              </w:rPr>
              <w:t>: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Position: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fr-FR"/>
              </w:rPr>
              <w:t xml:space="preserve">6. Selection of scientific publications over </w:t>
            </w:r>
            <w:r>
              <w:rPr>
                <w:rStyle w:val="Style14"/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val="en-GB" w:eastAsia="fr-FR"/>
              </w:rPr>
              <w:t>the last five years</w:t>
            </w:r>
            <w:r>
              <w:rPr>
                <w:rStyle w:val="Style14"/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fr-FR"/>
              </w:rPr>
              <w:t xml:space="preserve"> (please select only 5 among the most relevant for this application): </w:t>
            </w:r>
          </w:p>
        </w:tc>
        <w:tc>
          <w:tcPr>
            <w:tcW w:w="617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  <w:t> 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2642"/>
        <w:gridCol w:w="3533"/>
      </w:tblGrid>
      <w:tr>
        <w:trPr>
          <w:trHeight w:val="130" w:hRule="atLeast"/>
        </w:trPr>
        <w:tc>
          <w:tcPr>
            <w:tcW w:w="3507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fr-FR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fr-FR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fr-FR"/>
              </w:rPr>
            </w:r>
          </w:p>
        </w:tc>
      </w:tr>
      <w:tr>
        <w:trPr>
          <w:trHeight w:val="161" w:hRule="atLeast"/>
        </w:trPr>
        <w:tc>
          <w:tcPr>
            <w:tcW w:w="9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fr-FR"/>
              </w:rPr>
              <w:t>TAIWAN APPLICANT</w:t>
            </w:r>
          </w:p>
        </w:tc>
      </w:tr>
      <w:tr>
        <w:trPr>
          <w:trHeight w:val="130" w:hRule="atLeast"/>
        </w:trPr>
        <w:tc>
          <w:tcPr>
            <w:tcW w:w="3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. Name</w:t>
            </w:r>
          </w:p>
        </w:tc>
        <w:tc>
          <w:tcPr>
            <w:tcW w:w="6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Times New Roman" w:cs="Calibri"/>
                <w:i/>
                <w:iCs/>
                <w:color w:val="000000"/>
                <w:sz w:val="24"/>
                <w:szCs w:val="24"/>
                <w:lang w:val="en-GB" w:eastAsia="fr-FR"/>
              </w:rPr>
              <w:t>Last</w:t>
            </w:r>
            <w:r>
              <w:rPr>
                <w:rStyle w:val="Style14"/>
                <w:rFonts w:eastAsia="Times New Roman" w:cs="Calibri"/>
                <w:i/>
                <w:iCs/>
                <w:color w:val="000000"/>
                <w:sz w:val="24"/>
                <w:szCs w:val="24"/>
                <w:lang w:eastAsia="fr-FR"/>
              </w:rPr>
              <w:t xml:space="preserve"> name: </w:t>
            </w:r>
          </w:p>
        </w:tc>
      </w:tr>
      <w:tr>
        <w:trPr>
          <w:trHeight w:val="130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Times New Roman" w:cs="Calibri"/>
                <w:i/>
                <w:iCs/>
                <w:color w:val="000000"/>
                <w:sz w:val="24"/>
                <w:szCs w:val="24"/>
                <w:lang w:eastAsia="fr-FR"/>
              </w:rPr>
              <w:t>First</w:t>
            </w:r>
            <w:r>
              <w:rPr>
                <w:rStyle w:val="Style14"/>
                <w:rFonts w:eastAsia="Times New Roman" w:cs="Calibri"/>
                <w:i/>
                <w:iCs/>
                <w:color w:val="000000"/>
                <w:sz w:val="24"/>
                <w:szCs w:val="24"/>
                <w:lang w:val="en-GB" w:eastAsia="fr-FR"/>
              </w:rPr>
              <w:t xml:space="preserve"> name</w:t>
            </w:r>
            <w:r>
              <w:rPr>
                <w:rStyle w:val="Style14"/>
                <w:rFonts w:eastAsia="Times New Roman" w:cs="Calibri"/>
                <w:i/>
                <w:iCs/>
                <w:color w:val="000000"/>
                <w:sz w:val="24"/>
                <w:szCs w:val="24"/>
                <w:lang w:eastAsia="fr-FR"/>
              </w:rPr>
              <w:t>:</w:t>
            </w:r>
          </w:p>
        </w:tc>
      </w:tr>
      <w:tr>
        <w:trPr>
          <w:trHeight w:val="186" w:hRule="atLeast"/>
        </w:trPr>
        <w:tc>
          <w:tcPr>
            <w:tcW w:w="3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fr-FR"/>
              </w:rPr>
              <w:t>2. Date and place of birth</w:t>
            </w:r>
          </w:p>
        </w:tc>
        <w:tc>
          <w:tcPr>
            <w:tcW w:w="6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Times New Roman" w:cs="Calibri"/>
                <w:i/>
                <w:iCs/>
                <w:color w:val="000000"/>
                <w:sz w:val="24"/>
                <w:szCs w:val="24"/>
                <w:lang w:eastAsia="fr-FR"/>
              </w:rPr>
              <w:t>Day</w:t>
            </w:r>
            <w:r>
              <w:rPr>
                <w:rStyle w:val="Style14"/>
                <w:rFonts w:eastAsia="Times New Roman" w:cs="Calibri"/>
                <w:i/>
                <w:iCs/>
                <w:color w:val="000000"/>
                <w:sz w:val="24"/>
                <w:szCs w:val="24"/>
                <w:lang w:val="en-GB" w:eastAsia="fr-FR"/>
              </w:rPr>
              <w:t>/month/year</w:t>
            </w:r>
            <w:r>
              <w:rPr>
                <w:rStyle w:val="Style14"/>
                <w:rFonts w:eastAsia="Times New Roman" w:cs="Calibri"/>
                <w:i/>
                <w:iCs/>
                <w:color w:val="000000"/>
                <w:sz w:val="24"/>
                <w:szCs w:val="24"/>
                <w:lang w:eastAsia="fr-FR"/>
              </w:rPr>
              <w:t xml:space="preserve">: </w:t>
            </w:r>
          </w:p>
        </w:tc>
      </w:tr>
      <w:tr>
        <w:trPr>
          <w:trHeight w:val="130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Times New Roman" w:cs="Calibri"/>
                <w:color w:val="000000"/>
                <w:sz w:val="24"/>
                <w:szCs w:val="24"/>
                <w:lang w:eastAsia="fr-FR"/>
              </w:rPr>
              <w:t>Place of</w:t>
            </w:r>
            <w:r>
              <w:rPr>
                <w:rStyle w:val="Style14"/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  <w:t xml:space="preserve"> birth</w:t>
            </w:r>
            <w:r>
              <w:rPr>
                <w:rStyle w:val="Style14"/>
                <w:rFonts w:eastAsia="Times New Roman" w:cs="Calibri"/>
                <w:color w:val="000000"/>
                <w:sz w:val="24"/>
                <w:szCs w:val="24"/>
                <w:lang w:eastAsia="fr-FR"/>
              </w:rPr>
              <w:t xml:space="preserve">: 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3. Contact</w:t>
            </w:r>
            <w:r>
              <w:rPr>
                <w:rStyle w:val="Style14"/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fr-FR"/>
              </w:rPr>
              <w:t xml:space="preserve"> address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  <w:t>Address</w:t>
            </w:r>
            <w:r>
              <w:rPr>
                <w:rStyle w:val="Style14"/>
                <w:rFonts w:eastAsia="Times New Roman" w:cs="Calibri"/>
                <w:color w:val="000000"/>
                <w:sz w:val="24"/>
                <w:szCs w:val="24"/>
                <w:lang w:eastAsia="fr-FR"/>
              </w:rPr>
              <w:t xml:space="preserve">: 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 xml:space="preserve">Tel: 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Times New Roman" w:cs="Calibri"/>
                <w:color w:val="000000"/>
                <w:sz w:val="24"/>
                <w:szCs w:val="24"/>
                <w:lang w:eastAsia="fr-FR"/>
              </w:rPr>
              <w:t>Email</w:t>
            </w:r>
            <w:r>
              <w:rPr>
                <w:rStyle w:val="Style14"/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  <w:t xml:space="preserve"> address</w:t>
            </w:r>
            <w:r>
              <w:rPr>
                <w:rStyle w:val="Style14"/>
                <w:rFonts w:eastAsia="Times New Roman" w:cs="Calibri"/>
                <w:color w:val="000000"/>
                <w:sz w:val="24"/>
                <w:szCs w:val="24"/>
                <w:lang w:eastAsia="fr-FR"/>
              </w:rPr>
              <w:t>: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4.</w:t>
            </w:r>
            <w:r>
              <w:rPr>
                <w:rStyle w:val="Style14"/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fr-FR"/>
              </w:rPr>
              <w:t xml:space="preserve"> Current appointment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Institution: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  <w:t>Department</w:t>
            </w:r>
            <w:r>
              <w:rPr>
                <w:rStyle w:val="Style14"/>
                <w:rFonts w:eastAsia="Times New Roman" w:cs="Calibri"/>
                <w:color w:val="000000"/>
                <w:sz w:val="24"/>
                <w:szCs w:val="24"/>
                <w:lang w:eastAsia="fr-FR"/>
              </w:rPr>
              <w:t>: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Position: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fr-FR"/>
              </w:rPr>
              <w:t>6.</w:t>
            </w:r>
            <w:r>
              <w:rPr>
                <w:rStyle w:val="Style14"/>
                <w:rFonts w:eastAsia="Times New Roman" w:cs="Calibri"/>
                <w:b/>
                <w:bCs/>
                <w:color w:val="000000"/>
                <w:sz w:val="24"/>
                <w:szCs w:val="24"/>
                <w:lang w:val="en-PH" w:eastAsia="fr-FR"/>
              </w:rPr>
              <w:t xml:space="preserve"> Selection</w:t>
            </w:r>
            <w:r>
              <w:rPr>
                <w:rStyle w:val="Style14"/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fr-FR"/>
              </w:rPr>
              <w:t xml:space="preserve"> of scientific publications over </w:t>
            </w:r>
            <w:r>
              <w:rPr>
                <w:rStyle w:val="Style14"/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val="en-GB" w:eastAsia="fr-FR"/>
              </w:rPr>
              <w:t>the last five years</w:t>
            </w:r>
            <w:r>
              <w:rPr>
                <w:rStyle w:val="Style14"/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fr-FR"/>
              </w:rPr>
              <w:t xml:space="preserve"> (please select</w:t>
            </w:r>
            <w:r>
              <w:rPr>
                <w:rStyle w:val="Style14"/>
                <w:rFonts w:eastAsia="Times New Roman" w:cs="Calibri"/>
                <w:b/>
                <w:bCs/>
                <w:color w:val="000000"/>
                <w:sz w:val="24"/>
                <w:szCs w:val="24"/>
                <w:lang w:val="en-PH" w:eastAsia="fr-FR"/>
              </w:rPr>
              <w:t xml:space="preserve"> only</w:t>
            </w:r>
            <w:r>
              <w:rPr>
                <w:rStyle w:val="Style14"/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fr-FR"/>
              </w:rPr>
              <w:t xml:space="preserve"> 5 among the most relevant for this application): </w:t>
            </w:r>
          </w:p>
        </w:tc>
        <w:tc>
          <w:tcPr>
            <w:tcW w:w="617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fr-FR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2"/>
        <w:numPr>
          <w:ilvl w:val="0"/>
          <w:numId w:val="2"/>
        </w:numPr>
        <w:rPr>
          <w:rFonts w:cs="Calibri"/>
          <w:b/>
          <w:b/>
          <w:sz w:val="28"/>
          <w:u w:val="single"/>
          <w:lang w:val="en-CA"/>
        </w:rPr>
      </w:pPr>
      <w:r>
        <w:rPr>
          <w:rFonts w:cs="Calibri"/>
          <w:b/>
          <w:sz w:val="28"/>
          <w:u w:val="single"/>
          <w:lang w:val="en-CA"/>
        </w:rPr>
        <w:t>Exploratory mobility</w:t>
      </w:r>
    </w:p>
    <w:tbl>
      <w:tblPr>
        <w:tblW w:w="9782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688"/>
        <w:gridCol w:w="905"/>
        <w:gridCol w:w="1221"/>
        <w:gridCol w:w="872"/>
        <w:gridCol w:w="2247"/>
        <w:gridCol w:w="1655"/>
      </w:tblGrid>
      <w:tr>
        <w:trPr>
          <w:trHeight w:val="6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b/>
                <w:b/>
                <w:color w:val="000000"/>
                <w:lang w:val="en-CA" w:eastAsia="fr-FR"/>
              </w:rPr>
            </w:pPr>
            <w:r>
              <w:rPr>
                <w:rFonts w:eastAsia="Times New Roman" w:cs="Calibri"/>
                <w:b/>
                <w:color w:val="000000"/>
                <w:lang w:val="en-CA" w:eastAsia="fr-FR"/>
              </w:rPr>
              <w:t>1. Scientific purpose of the proposed research visit: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eastAsia="Times New Roman" w:cs="Calibri"/>
                <w:color w:val="00000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lang w:val="en-CA" w:eastAsia="fr-FR"/>
              </w:rPr>
            </w:r>
          </w:p>
          <w:p>
            <w:pPr>
              <w:pStyle w:val="TextBody"/>
              <w:jc w:val="left"/>
              <w:rPr>
                <w:rFonts w:eastAsia="Times New Roman" w:cs="Calibri"/>
                <w:color w:val="00000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lang w:val="en-CA" w:eastAsia="fr-FR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b/>
                <w:b/>
                <w:color w:val="000000"/>
                <w:lang w:val="en-CA" w:eastAsia="fr-FR"/>
              </w:rPr>
            </w:pPr>
            <w:r>
              <w:rPr>
                <w:rFonts w:eastAsia="Times New Roman" w:cs="Calibri"/>
                <w:b/>
                <w:color w:val="000000"/>
                <w:lang w:val="en-CA" w:eastAsia="fr-FR"/>
              </w:rPr>
              <w:t>2. Duration of the foreseen visit: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  <w:t xml:space="preserve">From   </w:t>
            </w:r>
            <w:r>
              <w:rPr>
                <w:rStyle w:val="Style14"/>
                <w:rFonts w:ascii="Calibri" w:hAnsi="Calibri" w:cs="Calibri" w:eastAsia="MS Mincho"/>
                <w:color w:val="000000"/>
                <w:sz w:val="20"/>
                <w:szCs w:val="20"/>
                <w:lang w:val="en-CA" w:eastAsia="fr-FR"/>
              </w:rPr>
              <w:t>　　</w:t>
            </w:r>
            <w:r>
              <w:rPr>
                <w:rStyle w:val="Style14"/>
                <w:rFonts w:ascii="Calibri" w:hAnsi="Calibri" w:cs="Calibri" w:eastAsia="Calibri"/>
                <w:color w:val="000000"/>
                <w:sz w:val="20"/>
                <w:szCs w:val="20"/>
                <w:lang w:val="en-CA" w:eastAsia="fr-FR"/>
              </w:rPr>
              <w:t xml:space="preserve"> 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jc w:val="left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n-CA" w:eastAsia="fr-FR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n-CA" w:eastAsia="fr-FR"/>
              </w:rPr>
              <w:t>Proposed date of arrival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  <w:t xml:space="preserve">To     </w:t>
            </w:r>
            <w:r>
              <w:rPr>
                <w:rStyle w:val="Style14"/>
                <w:rFonts w:ascii="Calibri" w:hAnsi="Calibri" w:cs="Calibri" w:eastAsia="MS Mincho"/>
                <w:color w:val="000000"/>
                <w:sz w:val="20"/>
                <w:szCs w:val="20"/>
                <w:lang w:val="en-CA" w:eastAsia="fr-FR"/>
              </w:rPr>
              <w:t>　　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jc w:val="left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val="en-CA" w:eastAsia="fr-FR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n-CA" w:eastAsia="fr-FR"/>
              </w:rPr>
              <w:t>Proposed date of departure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b/>
                <w:b/>
                <w:color w:val="000000"/>
                <w:lang w:val="en-CA" w:eastAsia="fr-FR"/>
              </w:rPr>
            </w:pPr>
            <w:r>
              <w:rPr>
                <w:rFonts w:eastAsia="Times New Roman" w:cs="Calibri"/>
                <w:b/>
                <w:color w:val="000000"/>
                <w:lang w:val="en-CA" w:eastAsia="fr-FR"/>
              </w:rPr>
              <w:t>3.  Main scientific focus areas</w:t>
            </w:r>
          </w:p>
          <w:p>
            <w:pPr>
              <w:pStyle w:val="TextBody"/>
              <w:jc w:val="left"/>
              <w:rPr>
                <w:rFonts w:eastAsia="Times New Roman" w:cs="Calibri"/>
                <w:b/>
                <w:b/>
                <w:color w:val="000000"/>
                <w:lang w:val="en-CA" w:eastAsia="fr-FR"/>
              </w:rPr>
            </w:pPr>
            <w:r>
              <w:rPr>
                <w:rFonts w:eastAsia="Times New Roman" w:cs="Calibri"/>
                <w:b/>
                <w:color w:val="000000"/>
                <w:lang w:val="en-CA" w:eastAsia="fr-FR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n-CA" w:eastAsia="fr-F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CA" w:eastAsia="fr-FR"/>
              </w:rPr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r>
          </w:p>
        </w:tc>
      </w:tr>
      <w:tr>
        <w:trPr>
          <w:trHeight w:val="450" w:hRule="atLeast"/>
        </w:trPr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b/>
                <w:b/>
                <w:color w:val="000000"/>
                <w:lang w:val="en-CA" w:eastAsia="fr-FR"/>
              </w:rPr>
            </w:pPr>
            <w:r>
              <w:rPr>
                <w:rFonts w:eastAsia="Times New Roman" w:cs="Calibri"/>
                <w:b/>
                <w:color w:val="000000"/>
                <w:lang w:val="en-CA" w:eastAsia="fr-FR"/>
              </w:rPr>
              <w:t>4.  Institutions, platforms, research facilities and scientists you propose to visit, if already identified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  <w:t>Institution(s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  <w:t>Contact of Host scientist(s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  <w:t>Period of stay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val="en-CA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val="en-CA" w:eastAsia="fr-FR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eastAsia="Calibri" w:cs="Calibri"/>
                <w:color w:val="000000"/>
                <w:szCs w:val="20"/>
                <w:lang w:val="en-CA"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szCs w:val="20"/>
                <w:lang w:val="en-CA" w:eastAsia="fr-FR"/>
              </w:rPr>
              <w:t>days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eastAsia="Calibri" w:cs="Calibri"/>
                <w:color w:val="000000"/>
                <w:szCs w:val="20"/>
                <w:lang w:val="en-CA"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szCs w:val="20"/>
                <w:lang w:val="en-CA" w:eastAsia="fr-FR"/>
              </w:rPr>
              <w:t>days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eastAsia="Calibri" w:cs="Calibri"/>
                <w:color w:val="000000"/>
                <w:szCs w:val="20"/>
                <w:lang w:val="en-CA"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szCs w:val="20"/>
                <w:lang w:val="en-CA" w:eastAsia="fr-FR"/>
              </w:rPr>
              <w:t>days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CA" w:eastAsia="fr-FR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eastAsia="Calibri" w:cs="Calibri"/>
                <w:color w:val="000000"/>
                <w:szCs w:val="20"/>
                <w:lang w:val="en-CA"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szCs w:val="20"/>
                <w:lang w:val="en-CA" w:eastAsia="fr-FR"/>
              </w:rPr>
              <w:t>days</w:t>
            </w:r>
          </w:p>
          <w:p>
            <w:pPr>
              <w:pStyle w:val="TextBody"/>
              <w:jc w:val="center"/>
              <w:rPr>
                <w:rFonts w:eastAsia="Times New Roman" w:cs="Calibri"/>
                <w:color w:val="00000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Cs w:val="20"/>
                <w:lang w:val="en-CA" w:eastAsia="fr-FR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Cs w:val="20"/>
                <w:lang w:val="en-CA" w:eastAsia="fr-FR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eastAsia="Times New Roman" w:cs="Calibri"/>
                <w:color w:val="00000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Cs w:val="20"/>
                <w:lang w:val="en-CA" w:eastAsia="fr-FR"/>
              </w:rPr>
            </w:r>
          </w:p>
          <w:p>
            <w:pPr>
              <w:pStyle w:val="TextBody"/>
              <w:jc w:val="left"/>
              <w:rPr>
                <w:rFonts w:eastAsia="Times New Roman" w:cs="Calibri"/>
                <w:color w:val="00000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Cs w:val="20"/>
                <w:lang w:val="en-CA" w:eastAsia="fr-FR"/>
              </w:rPr>
            </w:r>
          </w:p>
          <w:p>
            <w:pPr>
              <w:pStyle w:val="TextBody"/>
              <w:jc w:val="left"/>
              <w:rPr>
                <w:rFonts w:eastAsia="Times New Roman" w:cs="Calibri"/>
                <w:color w:val="00000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Cs w:val="20"/>
                <w:lang w:val="en-CA" w:eastAsia="fr-F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eastAsia="Times New Roman" w:cs="Calibri"/>
                <w:color w:val="00000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Cs w:val="20"/>
                <w:lang w:val="en-CA" w:eastAsia="fr-FR"/>
              </w:rPr>
            </w:r>
          </w:p>
          <w:p>
            <w:pPr>
              <w:pStyle w:val="TextBody"/>
              <w:jc w:val="left"/>
              <w:rPr>
                <w:rFonts w:eastAsia="Times New Roman" w:cs="Calibri"/>
                <w:color w:val="00000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Cs w:val="20"/>
                <w:lang w:val="en-CA" w:eastAsia="fr-FR"/>
              </w:rPr>
            </w:r>
          </w:p>
          <w:p>
            <w:pPr>
              <w:pStyle w:val="TextBody"/>
              <w:jc w:val="left"/>
              <w:rPr>
                <w:rFonts w:eastAsia="Times New Roman" w:cs="Calibri"/>
                <w:color w:val="00000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Cs w:val="20"/>
                <w:lang w:val="en-CA" w:eastAsia="fr-FR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eastAsia="Calibri" w:cs="Calibri"/>
                <w:color w:val="000000"/>
                <w:szCs w:val="20"/>
                <w:lang w:val="en-CA"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szCs w:val="20"/>
                <w:lang w:val="en-CA" w:eastAsia="fr-FR"/>
              </w:rPr>
              <w:t>days</w:t>
            </w:r>
          </w:p>
        </w:tc>
      </w:tr>
    </w:tbl>
    <w:p>
      <w:pPr>
        <w:pStyle w:val="TextBody"/>
        <w:jc w:val="left"/>
        <w:rPr>
          <w:rFonts w:cs="Calibri"/>
          <w:lang w:val="en-CA"/>
        </w:rPr>
      </w:pPr>
      <w:r>
        <w:rPr>
          <w:rFonts w:cs="Calibri"/>
          <w:lang w:val="en-CA"/>
        </w:rPr>
      </w:r>
    </w:p>
    <w:tbl>
      <w:tblPr>
        <w:tblW w:w="970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7513"/>
      </w:tblGrid>
      <w:tr>
        <w:trPr>
          <w:trHeight w:val="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 w:cs="Calibri"/>
                <w:b/>
                <w:b/>
                <w:color w:val="000000"/>
                <w:lang w:val="en-CA" w:eastAsia="fr-FR"/>
              </w:rPr>
            </w:pPr>
            <w:r>
              <w:rPr>
                <w:rFonts w:eastAsia="Times New Roman" w:cs="Calibri"/>
                <w:b/>
                <w:color w:val="000000"/>
                <w:lang w:val="en-CA" w:eastAsia="fr-FR"/>
              </w:rPr>
              <w:t>5. Other general comments or information you would like to add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eastAsia="Times New Roman" w:cs="Calibri"/>
                <w:color w:val="00000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Cs w:val="20"/>
                <w:lang w:val="en-CA" w:eastAsia="fr-FR"/>
              </w:rPr>
            </w:r>
          </w:p>
          <w:p>
            <w:pPr>
              <w:pStyle w:val="TextBody"/>
              <w:jc w:val="left"/>
              <w:rPr>
                <w:rFonts w:eastAsia="Times New Roman" w:cs="Calibri"/>
                <w:color w:val="00000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Cs w:val="20"/>
                <w:lang w:val="en-CA" w:eastAsia="fr-FR"/>
              </w:rPr>
            </w:r>
          </w:p>
          <w:p>
            <w:pPr>
              <w:pStyle w:val="TextBody"/>
              <w:jc w:val="left"/>
              <w:rPr>
                <w:rFonts w:eastAsia="Times New Roman" w:cs="Calibri"/>
                <w:color w:val="00000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Cs w:val="20"/>
                <w:lang w:val="en-CA" w:eastAsia="fr-FR"/>
              </w:rPr>
            </w:r>
          </w:p>
          <w:p>
            <w:pPr>
              <w:pStyle w:val="TextBody"/>
              <w:jc w:val="left"/>
              <w:rPr>
                <w:rFonts w:eastAsia="Times New Roman" w:cs="Calibri"/>
                <w:color w:val="000000"/>
                <w:szCs w:val="20"/>
                <w:lang w:val="en-CA" w:eastAsia="fr-FR"/>
              </w:rPr>
            </w:pPr>
            <w:r>
              <w:rPr>
                <w:rFonts w:eastAsia="Times New Roman" w:cs="Calibri"/>
                <w:color w:val="000000"/>
                <w:szCs w:val="20"/>
                <w:lang w:val="en-CA" w:eastAsia="fr-FR"/>
              </w:rPr>
            </w:r>
          </w:p>
        </w:tc>
      </w:tr>
    </w:tbl>
    <w:p>
      <w:pPr>
        <w:pStyle w:val="TextBody"/>
        <w:rPr>
          <w:rFonts w:cs="Calibri"/>
          <w:b/>
          <w:b/>
          <w:sz w:val="28"/>
          <w:u w:val="single"/>
          <w:lang w:val="en-CA"/>
        </w:rPr>
      </w:pPr>
      <w:r>
        <w:rPr>
          <w:rFonts w:cs="Calibri"/>
          <w:b/>
          <w:sz w:val="28"/>
          <w:u w:val="single"/>
          <w:lang w:val="en-CA"/>
        </w:rPr>
      </w:r>
      <w:r>
        <w:br w:type="page"/>
      </w:r>
    </w:p>
    <w:p>
      <w:pPr>
        <w:pStyle w:val="TextBody"/>
        <w:rPr>
          <w:rFonts w:cs="Calibri"/>
          <w:b/>
          <w:b/>
          <w:sz w:val="28"/>
          <w:u w:val="single"/>
          <w:lang w:val="en-CA"/>
        </w:rPr>
      </w:pPr>
      <w:r>
        <w:rPr>
          <w:rFonts w:cs="Calibri"/>
          <w:b/>
          <w:sz w:val="28"/>
          <w:u w:val="single"/>
          <w:lang w:val="en-CA"/>
        </w:rPr>
      </w:r>
    </w:p>
    <w:p>
      <w:pPr>
        <w:pStyle w:val="Style22"/>
        <w:numPr>
          <w:ilvl w:val="0"/>
          <w:numId w:val="2"/>
        </w:numPr>
        <w:rPr>
          <w:rFonts w:cs="Calibri"/>
          <w:b/>
          <w:b/>
          <w:sz w:val="28"/>
          <w:u w:val="single"/>
          <w:lang w:val="en-CA"/>
        </w:rPr>
      </w:pPr>
      <w:r>
        <w:rPr>
          <w:rFonts w:cs="Calibri"/>
          <w:b/>
          <w:sz w:val="28"/>
          <w:u w:val="single"/>
          <w:lang w:val="en-CA"/>
        </w:rPr>
        <w:t>Joint workshops</w:t>
      </w:r>
    </w:p>
    <w:tbl>
      <w:tblPr>
        <w:tblW w:w="1018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6079"/>
      </w:tblGrid>
      <w:tr>
        <w:trPr>
          <w:trHeight w:val="405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ind w:left="-501" w:right="0" w:firstLine="501"/>
              <w:jc w:val="center"/>
              <w:rPr/>
            </w:pPr>
            <w:r>
              <w:rPr>
                <w:rStyle w:val="Style14"/>
                <w:rFonts w:eastAsia="Times New Roman" w:cs="Calibri"/>
                <w:b/>
                <w:bCs/>
                <w:color w:val="000000"/>
                <w:lang w:eastAsia="fr-FR"/>
              </w:rPr>
              <w:t>1.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fr-FR"/>
              </w:rPr>
              <w:t xml:space="preserve">       </w:t>
            </w:r>
            <w:r>
              <w:rPr>
                <w:rStyle w:val="Style14"/>
                <w:rFonts w:eastAsia="Times New Roman" w:cs="Calibri"/>
                <w:b/>
                <w:bCs/>
                <w:color w:val="000000"/>
                <w:lang w:eastAsia="fr-FR"/>
              </w:rPr>
              <w:t>General information</w:t>
            </w:r>
          </w:p>
        </w:tc>
      </w:tr>
      <w:tr>
        <w:trPr>
          <w:trHeight w:val="499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Calibri"/>
                <w:i/>
                <w:iCs/>
                <w:color w:val="000000"/>
                <w:lang w:val="en-GB" w:eastAsia="fr-FR"/>
              </w:rPr>
              <w:t>Title</w:t>
            </w:r>
            <w:r>
              <w:rPr>
                <w:rStyle w:val="Style14"/>
                <w:rFonts w:eastAsia="Times New Roman" w:cs="Calibri"/>
                <w:i/>
                <w:iCs/>
                <w:color w:val="000000"/>
                <w:lang w:eastAsia="fr-FR"/>
              </w:rPr>
              <w:t xml:space="preserve"> of the workshop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Location (city + country)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Dates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Calibri"/>
                <w:i/>
                <w:iCs/>
                <w:color w:val="000000"/>
                <w:lang w:val="en-GB" w:eastAsia="fr-FR"/>
              </w:rPr>
              <w:t>Number</w:t>
            </w:r>
            <w:r>
              <w:rPr>
                <w:rStyle w:val="Style14"/>
                <w:rFonts w:eastAsia="Times New Roman" w:cs="Calibri"/>
                <w:i/>
                <w:iCs/>
                <w:color w:val="000000"/>
                <w:lang w:eastAsia="fr-FR"/>
              </w:rPr>
              <w:t xml:space="preserve"> of speakers</w:t>
            </w:r>
          </w:p>
        </w:tc>
        <w:tc>
          <w:tcPr>
            <w:tcW w:w="607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110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Calibri"/>
                <w:i/>
                <w:iCs/>
                <w:color w:val="000000"/>
                <w:lang w:val="en-GB" w:eastAsia="fr-FR"/>
              </w:rPr>
              <w:t>Number</w:t>
            </w:r>
            <w:r>
              <w:rPr>
                <w:rStyle w:val="Style14"/>
                <w:rFonts w:eastAsia="Times New Roman" w:cs="Calibri"/>
                <w:i/>
                <w:iCs/>
                <w:color w:val="000000"/>
                <w:lang w:eastAsia="fr-FR"/>
              </w:rPr>
              <w:t xml:space="preserve"> of participants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Calibri"/>
                <w:b/>
                <w:bCs/>
                <w:color w:val="000000"/>
                <w:lang w:eastAsia="fr-FR"/>
              </w:rPr>
              <w:t>2.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fr-FR"/>
              </w:rPr>
              <w:t xml:space="preserve">       </w:t>
            </w:r>
            <w:r>
              <w:rPr>
                <w:rStyle w:val="Style14"/>
                <w:rFonts w:eastAsia="Times New Roman" w:cs="Calibri"/>
                <w:b/>
                <w:bCs/>
                <w:color w:val="000000"/>
                <w:lang w:eastAsia="fr-FR"/>
              </w:rPr>
              <w:t>Description of the workshop</w:t>
            </w:r>
          </w:p>
        </w:tc>
      </w:tr>
      <w:tr>
        <w:trPr>
          <w:trHeight w:val="702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firstLine="1100"/>
              <w:jc w:val="left"/>
              <w:rPr/>
            </w:pPr>
            <w:r>
              <w:rPr>
                <w:rStyle w:val="Style14"/>
                <w:rFonts w:eastAsia="Times New Roman" w:cs="Calibri"/>
                <w:i/>
                <w:iCs/>
                <w:color w:val="000000"/>
                <w:lang w:eastAsia="fr-FR"/>
              </w:rPr>
              <w:t>a)</w:t>
            </w:r>
            <w:r>
              <w:rPr>
                <w:rStyle w:val="Style14"/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fr-FR"/>
              </w:rPr>
              <w:t xml:space="preserve">       </w:t>
            </w:r>
            <w:r>
              <w:rPr>
                <w:rStyle w:val="Style14"/>
                <w:rFonts w:eastAsia="Times New Roman" w:cs="Calibri"/>
                <w:i/>
                <w:iCs/>
                <w:color w:val="000000"/>
                <w:lang w:eastAsia="fr-FR"/>
              </w:rPr>
              <w:t>Scientific objective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110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firstLine="1100"/>
              <w:jc w:val="left"/>
              <w:rPr/>
            </w:pPr>
            <w:r>
              <w:rPr>
                <w:rStyle w:val="Style14"/>
                <w:rFonts w:eastAsia="Times New Roman" w:cs="Calibri"/>
                <w:i/>
                <w:iCs/>
                <w:color w:val="000000"/>
                <w:lang w:val="en-GB" w:eastAsia="fr-FR"/>
              </w:rPr>
              <w:t>b)</w:t>
            </w:r>
            <w:r>
              <w:rPr>
                <w:rStyle w:val="Style14"/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val="en-GB" w:eastAsia="fr-FR"/>
              </w:rPr>
              <w:t xml:space="preserve">       </w:t>
            </w:r>
            <w:r>
              <w:rPr>
                <w:rStyle w:val="Style14"/>
                <w:rFonts w:eastAsia="Times New Roman" w:cs="Calibri"/>
                <w:i/>
                <w:iCs/>
                <w:color w:val="000000"/>
                <w:lang w:val="en-GB" w:eastAsia="fr-FR"/>
              </w:rPr>
              <w:t>Outline of the programme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1100"/>
              <w:jc w:val="left"/>
              <w:rPr>
                <w:rFonts w:eastAsia="Times New Roman" w:cs="Calibri"/>
                <w:color w:val="000000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lang w:val="en-GB" w:eastAsia="fr-F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firstLine="1100"/>
              <w:jc w:val="left"/>
              <w:rPr/>
            </w:pPr>
            <w:r>
              <w:rPr>
                <w:rStyle w:val="Style14"/>
                <w:rFonts w:eastAsia="Times New Roman" w:cs="Calibri"/>
                <w:i/>
                <w:iCs/>
                <w:color w:val="000000"/>
                <w:lang w:eastAsia="fr-FR"/>
              </w:rPr>
              <w:t>c)</w:t>
            </w:r>
            <w:r>
              <w:rPr>
                <w:rStyle w:val="Style14"/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fr-FR"/>
              </w:rPr>
              <w:t xml:space="preserve">       </w:t>
            </w:r>
            <w:r>
              <w:rPr>
                <w:rStyle w:val="Style14"/>
                <w:rFonts w:eastAsia="Times New Roman" w:cs="Calibri"/>
                <w:i/>
                <w:iCs/>
                <w:color w:val="000000"/>
                <w:lang w:val="en-GB" w:eastAsia="fr-FR"/>
              </w:rPr>
              <w:t>Expected outcomes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110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Calibri"/>
                <w:b/>
                <w:bCs/>
                <w:color w:val="000000"/>
                <w:lang w:val="en-GB" w:eastAsia="fr-FR"/>
              </w:rPr>
              <w:t>3.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GB" w:eastAsia="fr-FR"/>
              </w:rPr>
              <w:t xml:space="preserve">       </w:t>
            </w:r>
            <w:r>
              <w:rPr>
                <w:rStyle w:val="Style14"/>
                <w:rFonts w:eastAsia="Times New Roman" w:cs="Calibri"/>
                <w:b/>
                <w:bCs/>
                <w:color w:val="000000"/>
                <w:lang w:val="en-GB" w:eastAsia="fr-FR"/>
              </w:rPr>
              <w:t>Tentative list of speakers (please provide the name, institution and title/focus of the presentation)</w:t>
            </w:r>
          </w:p>
        </w:tc>
      </w:tr>
      <w:tr>
        <w:trPr>
          <w:trHeight w:val="600" w:hRule="atLeast"/>
        </w:trPr>
        <w:tc>
          <w:tcPr>
            <w:tcW w:w="41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ind w:left="0" w:right="0" w:firstLine="1100"/>
              <w:jc w:val="left"/>
              <w:rPr/>
            </w:pPr>
            <w:r>
              <w:rPr>
                <w:rStyle w:val="Style14"/>
                <w:rFonts w:eastAsia="Times New Roman" w:cs="Calibri"/>
                <w:color w:val="000000"/>
                <w:lang w:val="en-GB" w:eastAsia="fr-FR"/>
              </w:rPr>
              <w:t>  </w:t>
            </w:r>
            <w:r>
              <w:rPr>
                <w:rStyle w:val="Style14"/>
                <w:rFonts w:eastAsia="Times New Roman" w:cs="Calibri"/>
                <w:color w:val="000000"/>
                <w:lang w:eastAsia="fr-FR"/>
              </w:rPr>
              <w:t xml:space="preserve">a)   </w:t>
            </w:r>
            <w:r>
              <w:rPr>
                <w:rStyle w:val="Style14"/>
                <w:rFonts w:eastAsia="Times New Roman" w:cs="Calibri"/>
                <w:color w:val="000000"/>
                <w:lang w:val="en-GB" w:eastAsia="fr-FR"/>
              </w:rPr>
              <w:t>From</w:t>
            </w:r>
            <w:r>
              <w:rPr>
                <w:rStyle w:val="Style14"/>
                <w:rFonts w:eastAsia="Times New Roman" w:cs="Calibri"/>
                <w:color w:val="000000"/>
                <w:lang w:eastAsia="fr-FR"/>
              </w:rPr>
              <w:t xml:space="preserve"> France</w:t>
            </w:r>
          </w:p>
        </w:tc>
        <w:tc>
          <w:tcPr>
            <w:tcW w:w="6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0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ind w:left="0" w:right="0" w:firstLine="1100"/>
              <w:jc w:val="left"/>
              <w:rPr/>
            </w:pPr>
            <w:r>
              <w:rPr>
                <w:rStyle w:val="Style14"/>
                <w:rFonts w:eastAsia="Calibri" w:cs="Calibri"/>
                <w:color w:val="000000"/>
                <w:lang w:eastAsia="fr-FR"/>
              </w:rPr>
              <w:t xml:space="preserve">  </w:t>
            </w:r>
            <w:r>
              <w:rPr>
                <w:rStyle w:val="Style14"/>
                <w:rFonts w:eastAsia="Times New Roman" w:cs="Calibri"/>
                <w:color w:val="000000"/>
                <w:lang w:eastAsia="fr-FR"/>
              </w:rPr>
              <w:t xml:space="preserve">b)  </w:t>
            </w:r>
            <w:r>
              <w:rPr>
                <w:rStyle w:val="Style14"/>
                <w:rFonts w:eastAsia="Times New Roman" w:cs="Calibri"/>
                <w:color w:val="000000"/>
                <w:lang w:val="en-GB" w:eastAsia="fr-FR"/>
              </w:rPr>
              <w:t>From</w:t>
            </w:r>
            <w:r>
              <w:rPr>
                <w:rStyle w:val="Style14"/>
                <w:rFonts w:eastAsia="Times New Roman" w:cs="Calibri"/>
                <w:color w:val="000000"/>
                <w:lang w:eastAsia="fr-FR"/>
              </w:rPr>
              <w:t xml:space="preserve"> Taiwan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Calibri"/>
                <w:b/>
                <w:bCs/>
                <w:color w:val="000000"/>
                <w:lang w:eastAsia="fr-FR"/>
              </w:rPr>
              <w:t>4.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fr-FR"/>
              </w:rPr>
              <w:t xml:space="preserve">       </w:t>
            </w:r>
            <w:r>
              <w:rPr>
                <w:rStyle w:val="Style14"/>
                <w:rFonts w:eastAsia="Times New Roman" w:cs="Calibri"/>
                <w:b/>
                <w:bCs/>
                <w:color w:val="000000"/>
                <w:lang w:val="en-GB" w:eastAsia="fr-FR"/>
              </w:rPr>
              <w:t>Requested funds</w:t>
            </w:r>
          </w:p>
        </w:tc>
      </w:tr>
      <w:tr>
        <w:trPr>
          <w:trHeight w:val="160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Times New Roman" w:cs="Calibri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en-GB" w:eastAsia="fr-FR"/>
              </w:rPr>
              <w:t>Please provide an outline of the budget you deem necessary for the organisation of the event, e.g. travel expenses, room rental, catering, equipment/supplies, etc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eastAsia="Times New Roman" w:cs="Calibri"/>
                <w:color w:val="000000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lang w:val="en-GB"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Calibri"/>
                <w:b/>
                <w:bCs/>
                <w:color w:val="000000"/>
                <w:lang w:eastAsia="fr-FR"/>
              </w:rPr>
              <w:t>5.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fr-FR"/>
              </w:rPr>
              <w:t xml:space="preserve">       </w:t>
            </w:r>
            <w:r>
              <w:rPr>
                <w:rStyle w:val="Style14"/>
                <w:rFonts w:eastAsia="Times New Roman" w:cs="Calibri"/>
                <w:b/>
                <w:bCs/>
                <w:color w:val="000000"/>
                <w:lang w:val="en-GB" w:eastAsia="fr-FR"/>
              </w:rPr>
              <w:t>Other</w:t>
            </w:r>
            <w:r>
              <w:rPr>
                <w:rStyle w:val="Style14"/>
                <w:rFonts w:eastAsia="Times New Roman" w:cs="Calibri"/>
                <w:b/>
                <w:bCs/>
                <w:color w:val="000000"/>
                <w:lang w:eastAsia="fr-FR"/>
              </w:rPr>
              <w:t xml:space="preserve"> information</w:t>
            </w:r>
          </w:p>
        </w:tc>
      </w:tr>
      <w:tr>
        <w:trPr>
          <w:trHeight w:val="1170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</w:tr>
    </w:tbl>
    <w:p>
      <w:pPr>
        <w:pStyle w:val="TextBody"/>
        <w:jc w:val="left"/>
        <w:rPr>
          <w:rFonts w:cs="Calibri"/>
          <w:lang w:val="en-CA"/>
        </w:rPr>
      </w:pPr>
      <w:r>
        <w:rPr>
          <w:rFonts w:cs="Calibri"/>
          <w:lang w:val="en-CA"/>
        </w:rPr>
      </w:r>
    </w:p>
    <w:p>
      <w:pPr>
        <w:pStyle w:val="Style22"/>
        <w:numPr>
          <w:ilvl w:val="0"/>
          <w:numId w:val="2"/>
        </w:numPr>
        <w:spacing w:before="0" w:after="200"/>
        <w:rPr/>
      </w:pPr>
      <w:r>
        <w:rPr>
          <w:rStyle w:val="Style14"/>
          <w:rFonts w:cs="Calibri"/>
          <w:b/>
          <w:sz w:val="28"/>
          <w:u w:val="single"/>
          <w:lang w:val="en-CA"/>
        </w:rPr>
        <w:t>Synergy between the mobility and the workshops (*ONLY to be filled in if you request funding for both instruments)</w:t>
      </w:r>
    </w:p>
    <w:sectPr>
      <w:footerReference w:type="default" r:id="rId4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Segoe UI">
    <w:charset w:val="88"/>
    <w:family w:val="swiss"/>
    <w:pitch w:val="variable"/>
  </w:font>
  <w:font w:name="Courier New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rFonts w:eastAsia="Calibri" w:cs="Calibri"/>
        <w:lang w:val="zh-TW" w:eastAsia="zh-TW"/>
      </w:rPr>
      <w:t xml:space="preserve"> </w:t>
    </w:r>
    <w:r>
      <w:rPr>
        <w:rStyle w:val="Style14"/>
        <w:b/>
        <w:bCs/>
        <w:lang w:val="zh-TW" w:eastAsia="zh-TW"/>
      </w:rPr>
      <w:fldChar w:fldCharType="begin"/>
    </w:r>
    <w:r>
      <w:rPr>
        <w:rStyle w:val="Style14"/>
        <w:b/>
        <w:bCs/>
        <w:lang w:val="zh-TW" w:eastAsia="zh-TW"/>
      </w:rPr>
      <w:instrText xml:space="preserve"> PAGE </w:instrText>
    </w:r>
    <w:r>
      <w:rPr>
        <w:rStyle w:val="Style14"/>
        <w:b/>
        <w:bCs/>
        <w:lang w:val="zh-TW" w:eastAsia="zh-TW"/>
      </w:rPr>
      <w:fldChar w:fldCharType="separate"/>
    </w:r>
    <w:r>
      <w:rPr>
        <w:rStyle w:val="Style14"/>
        <w:b/>
        <w:bCs/>
        <w:lang w:val="zh-TW" w:eastAsia="zh-TW"/>
      </w:rPr>
      <w:t>3</w:t>
    </w:r>
    <w:r>
      <w:rPr>
        <w:rStyle w:val="Style14"/>
        <w:b/>
        <w:bCs/>
        <w:lang w:val="zh-TW" w:eastAsia="zh-TW"/>
      </w:rPr>
      <w:fldChar w:fldCharType="end"/>
    </w:r>
    <w:r>
      <w:rPr>
        <w:rStyle w:val="Style14"/>
        <w:rFonts w:eastAsia="Calibri" w:cs="Calibri"/>
        <w:lang w:val="zh-TW" w:eastAsia="zh-TW"/>
      </w:rPr>
      <w:t xml:space="preserve"> </w:t>
    </w:r>
    <w:r>
      <w:rPr>
        <w:rStyle w:val="Style14"/>
        <w:lang w:val="zh-TW" w:eastAsia="zh-TW"/>
      </w:rPr>
      <w:t xml:space="preserve">/ </w:t>
    </w:r>
    <w:r>
      <w:rPr>
        <w:rStyle w:val="Style14"/>
        <w:b/>
        <w:bCs/>
        <w:lang w:val="zh-TW" w:eastAsia="zh-TW"/>
      </w:rPr>
      <w:fldChar w:fldCharType="begin"/>
    </w:r>
    <w:r>
      <w:rPr>
        <w:rStyle w:val="Style14"/>
        <w:b/>
        <w:bCs/>
        <w:lang w:val="zh-TW" w:eastAsia="zh-TW"/>
      </w:rPr>
      <w:instrText xml:space="preserve"> NUMPAGES \* ARABIC </w:instrText>
    </w:r>
    <w:r>
      <w:rPr>
        <w:rStyle w:val="Style14"/>
        <w:b/>
        <w:bCs/>
        <w:lang w:val="zh-TW" w:eastAsia="zh-TW"/>
      </w:rPr>
      <w:fldChar w:fldCharType="separate"/>
    </w:r>
    <w:r>
      <w:rPr>
        <w:rStyle w:val="Style14"/>
        <w:b/>
        <w:bCs/>
        <w:lang w:val="zh-TW" w:eastAsia="zh-TW"/>
      </w:rPr>
      <w:t>3</w:t>
    </w:r>
    <w:r>
      <w:rPr>
        <w:rStyle w:val="Style14"/>
        <w:b/>
        <w:bCs/>
        <w:lang w:val="zh-TW" w:eastAsia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both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en-US" w:bidi="ar-SA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000FF"/>
      <w:u w:val="single"/>
    </w:rPr>
  </w:style>
  <w:style w:type="character" w:styleId="Boldgreen14pt">
    <w:name w:val="boldgreen14pt"/>
    <w:basedOn w:val="Style14"/>
    <w:qFormat/>
    <w:rPr/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解方塊文字 字元"/>
    <w:basedOn w:val="Style14"/>
    <w:qFormat/>
    <w:rPr>
      <w:rFonts w:ascii="Segoe UI" w:hAnsi="Segoe UI" w:cs="Segoe UI"/>
      <w:sz w:val="18"/>
      <w:szCs w:val="18"/>
    </w:rPr>
  </w:style>
  <w:style w:type="character" w:styleId="Style19">
    <w:name w:val="註解參照"/>
    <w:basedOn w:val="Style14"/>
    <w:qFormat/>
    <w:rPr>
      <w:sz w:val="16"/>
      <w:szCs w:val="16"/>
    </w:rPr>
  </w:style>
  <w:style w:type="character" w:styleId="Style20">
    <w:name w:val="註解文字 字元"/>
    <w:basedOn w:val="Style14"/>
    <w:qFormat/>
    <w:rPr>
      <w:sz w:val="20"/>
      <w:szCs w:val="20"/>
    </w:rPr>
  </w:style>
  <w:style w:type="character" w:styleId="Style21">
    <w:name w:val="註解主旨 字元"/>
    <w:basedOn w:val="Style20"/>
    <w:qFormat/>
    <w:rPr>
      <w:b/>
      <w:bCs/>
      <w:sz w:val="20"/>
      <w:szCs w:val="20"/>
    </w:rPr>
  </w:style>
  <w:style w:type="character" w:styleId="WWCharLFO1LVL1">
    <w:name w:val="WW_CharLFO1LVL1"/>
    <w:qFormat/>
    <w:rPr>
      <w:rFonts w:ascii="Symbol" w:hAnsi="Symbol" w:cs="Symbol"/>
      <w:sz w:val="16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  <w:sz w:val="16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TextBody"/>
    <w:qFormat/>
    <w:pPr>
      <w:suppressAutoHyphens w:val="true"/>
      <w:spacing w:lineRule="auto" w:line="276" w:before="0" w:after="200"/>
      <w:ind w:left="720" w:right="0" w:hanging="0"/>
      <w:jc w:val="left"/>
    </w:pPr>
    <w:rPr>
      <w:rFonts w:eastAsia="Calibri" w:cs="Times New Roman"/>
      <w:lang w:val="en-GB"/>
    </w:rPr>
  </w:style>
  <w:style w:type="paragraph" w:styleId="Style23">
    <w:name w:val="頁首與頁尾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08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08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註解方塊文字"/>
    <w:basedOn w:val="TextBody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5">
    <w:name w:val="註解文字"/>
    <w:basedOn w:val="TextBody"/>
    <w:qFormat/>
    <w:pPr>
      <w:suppressAutoHyphens w:val="true"/>
    </w:pPr>
    <w:rPr>
      <w:sz w:val="20"/>
      <w:szCs w:val="20"/>
    </w:rPr>
  </w:style>
  <w:style w:type="paragraph" w:styleId="Style26">
    <w:name w:val="註解主旨"/>
    <w:basedOn w:val="Style25"/>
    <w:next w:val="Style25"/>
    <w:qFormat/>
    <w:pPr>
      <w:suppressAutoHyphens w:val="true"/>
    </w:pPr>
    <w:rPr>
      <w:b/>
      <w:bCs/>
    </w:rPr>
  </w:style>
  <w:style w:type="paragraph" w:styleId="Style27">
    <w:name w:val="修訂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en-US" w:bidi="ar-SA"/>
    </w:rPr>
  </w:style>
  <w:style w:type="paragraph" w:styleId="Style28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7:31:00Z</dcterms:created>
  <dc:creator>Maud Poitrasson-Riviere</dc:creator>
  <dc:description/>
  <dc:language>en-US</dc:language>
  <cp:lastModifiedBy>鑑家慧[NSTC]</cp:lastModifiedBy>
  <cp:lastPrinted>2013-09-18T11:34:00Z</cp:lastPrinted>
  <dcterms:modified xsi:type="dcterms:W3CDTF">2025-03-24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96f7062ae9c3acac9a965d6dc3db04dfdffe9dabd3bb524d96cb44b00a0413</vt:lpwstr>
  </property>
</Properties>
</file>