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right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/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  <w:shd w:fill="FFFF00" w:val="clear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/>
      </w:pPr>
      <w:r>
        <w:rPr>
          <w:rFonts w:ascii="標楷體" w:hAnsi="標楷體" w:cs="標楷體" w:eastAsia="標楷體"/>
          <w:sz w:val="32"/>
          <w:u w:val="single"/>
        </w:rPr>
        <w:t>公私立五專學校</w:t>
      </w:r>
      <w:r>
        <w:rPr>
          <w:rFonts w:ascii="標楷體" w:hAnsi="標楷體" w:cs="標楷體" w:eastAsia="標楷體"/>
          <w:sz w:val="32"/>
        </w:rPr>
        <w:t>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補助內容：</w:t>
      </w:r>
    </w:p>
    <w:tbl>
      <w:tblPr>
        <w:tblW w:w="10387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87"/>
        <w:gridCol w:w="2126"/>
        <w:gridCol w:w="368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公私立五專學校學生（專一</w:t>
            </w:r>
            <w:r>
              <w:rPr>
                <w:rFonts w:eastAsia="標楷體" w:cs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</w:rPr>
              <w:t>專三層級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證明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FFFF00" w:val="clear"/>
              </w:rPr>
              <w:t>113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總上課日數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*6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餐＝全學期補助金額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種資料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免備文寄</w:t>
            </w:r>
            <w:r>
              <w:rPr>
                <w:rFonts w:ascii="標楷體" w:hAnsi="標楷體" w:cs="標楷體" w:eastAsia="標楷體"/>
                <w:b/>
                <w:sz w:val="28"/>
              </w:rPr>
              <w:t>送至</w:t>
            </w:r>
            <w:r>
              <w:rPr>
                <w:rFonts w:eastAsia="標楷體" w:cs="標楷體" w:ascii="標楷體" w:hAnsi="標楷體"/>
                <w:sz w:val="28"/>
              </w:rPr>
              <w:t>110204</w:t>
            </w:r>
            <w:r>
              <w:rPr>
                <w:rFonts w:ascii="標楷體" w:hAnsi="標楷體" w:cs="標楷體" w:eastAsia="標楷體"/>
                <w:sz w:val="28"/>
              </w:rPr>
              <w:t>臺北市信義區市府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樓北區臺北市政府教育局體衛科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件</w:t>
      </w:r>
      <w:r>
        <w:rPr>
          <w:rFonts w:eastAsia="標楷體" w:cs="標楷體" w:ascii="標楷體" w:hAnsi="標楷體"/>
          <w:sz w:val="24"/>
          <w:szCs w:val="24"/>
          <w:u w:val="single"/>
        </w:rPr>
        <w:t>4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若有塗改需於塗改處加蓋承辦人職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972" w:right="-418" w:hanging="97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99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u w:val="single"/>
        </w:rPr>
        <w:t>不得重複申請</w:t>
      </w:r>
      <w:r>
        <w:rPr>
          <w:rFonts w:ascii="標楷體" w:hAnsi="標楷體" w:cs="標楷體" w:eastAsia="標楷體"/>
          <w:sz w:val="24"/>
          <w:szCs w:val="24"/>
          <w:u w:val="single"/>
        </w:rPr>
        <w:t>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240"/>
        <w:ind w:firstLine="56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-60960</wp:posOffset>
                </wp:positionV>
                <wp:extent cx="561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8.7pt;mso-wrap-distance-left:9.05pt;mso-wrap-distance-right:9.05pt;mso-wrap-distance-top:0pt;mso-wrap-distance-bottom:0pt;margin-top:-4.8pt;mso-position-vertical-relative:text;margin-left:476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/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8" stroked="t" o:allowincell="f" style="position:absolute;margin-left:23.5pt;margin-top:-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共   頁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136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569"/>
        <w:gridCol w:w="2151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  <w:shd w:fill="FFFF00" w:val="clear"/>
              </w:rPr>
              <w:t>113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五專低收入戶學生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專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專三層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確認未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學期補助日數依學校行事曆核算，實際總上課日數</w:t>
      </w: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日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依實際上課日數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  <w:shd w:fill="FFFF00" w:val="clear"/>
        </w:rPr>
        <w:t>113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   佰  拾  萬  仟  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    納：              會    計：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  <w:shd w:fill="FFFF00" w:val="clear"/>
        </w:rPr>
        <w:t>113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960</wp:posOffset>
                </wp:positionH>
                <wp:positionV relativeFrom="paragraph">
                  <wp:posOffset>-200660</wp:posOffset>
                </wp:positionV>
                <wp:extent cx="605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8.7pt;mso-wrap-distance-left:9.05pt;mso-wrap-distance-right:9.05pt;mso-wrap-distance-top:0pt;mso-wrap-distance-bottom:0pt;margin-top:-15.8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【五專低收入戶學生（專一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~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專三層級）用】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     區    里   鄰     路  段  巷  弄  號  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生   日   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專（專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三）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hd w:fill="FFFF00" w:val="clear"/>
              </w:rPr>
              <w:t>94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   查   結 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  <w:shd w:fill="FFFF00" w:val="clear"/>
        </w:rPr>
        <w:t>114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3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  <w:shd w:fill="FFFF00" w:val="clear"/>
        </w:rPr>
        <w:t>18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300"/>
        <w:ind w:left="720" w:firstLine="19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137160</wp:posOffset>
                </wp:positionV>
                <wp:extent cx="77025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8.7pt;mso-wrap-distance-left:9.05pt;mso-wrap-distance-right:9.05pt;mso-wrap-distance-top:0pt;mso-wrap-distance-bottom:0pt;margin-top:-10.8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firstLine="1920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6"/>
                          <w:szCs w:val="26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/>
      </w:pPr>
      <w:r>
        <w:rPr/>
      </w:r>
    </w:p>
    <w:p>
      <w:pPr>
        <w:pStyle w:val="TextBody"/>
        <w:ind w:left="720" w:right="221" w:hanging="0"/>
        <w:rPr/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  <w:shd w:fill="FFFF00" w:val="clear"/>
        </w:rPr>
        <w:t>113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  <w:shd w:fill="FFFF00" w:val="clear"/>
        </w:rPr>
        <w:t>11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局或銀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分行帳戶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</w:t>
      </w:r>
    </w:p>
    <w:tbl>
      <w:tblPr>
        <w:tblW w:w="926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請自左對齊；不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右方留空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suppressAutoHyphens w:val="true"/>
      <w:ind w:left="780" w:hanging="0"/>
    </w:pPr>
    <w:rPr>
      <w:rFonts w:ascii="標楷體" w:hAnsi="標楷體" w:eastAsia="標楷體" w:cs="標楷體"/>
      <w:sz w:val="26"/>
      <w:szCs w:val="20"/>
    </w:rPr>
  </w:style>
  <w:style w:type="paragraph" w:styleId="3">
    <w:name w:val="本文縮排 3"/>
    <w:basedOn w:val="Normal"/>
    <w:qFormat/>
    <w:pPr>
      <w:suppressAutoHyphens w:val="true"/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21">
    <w:name w:val="本文 2"/>
    <w:basedOn w:val="Normal"/>
    <w:qFormat/>
    <w:pPr>
      <w:suppressAutoHyphens w:val="true"/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0:00Z</dcterms:created>
  <dc:creator>user</dc:creator>
  <dc:description/>
  <dc:language>en-US</dc:language>
  <cp:lastModifiedBy>TCU_4602</cp:lastModifiedBy>
  <cp:lastPrinted>2022-02-08T20:24:00Z</cp:lastPrinted>
  <dcterms:modified xsi:type="dcterms:W3CDTF">2025-02-24T00:40:00Z</dcterms:modified>
  <cp:revision>2</cp:revision>
  <dc:subject/>
  <dc:title>臺北市政府教育局清寒學生午餐補助所需具備資料</dc:title>
</cp:coreProperties>
</file>