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慈濟大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區空間節約能源狀況查核月報表</w:t>
      </w:r>
    </w:p>
    <w:p>
      <w:pPr>
        <w:pStyle w:val="Normal"/>
        <w:spacing w:lineRule="exact" w:line="500"/>
        <w:ind w:left="-5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檢查月份：</w:t>
      </w:r>
      <w:r>
        <w:rPr>
          <w:rFonts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1288"/>
        <w:gridCol w:w="1600"/>
        <w:gridCol w:w="1829"/>
        <w:gridCol w:w="1610"/>
        <w:gridCol w:w="1562"/>
        <w:gridCol w:w="1586"/>
        <w:gridCol w:w="1586"/>
        <w:gridCol w:w="1587"/>
      </w:tblGrid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查核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編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ascii="新細明體;PMingLiU" w:hAnsi="新細明體;PMingLiU" w:cs="新細明體;PMingLiU"/>
              </w:rPr>
              <w:t>間名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空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吊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無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關照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調開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未關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異常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D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師生研究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醫工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D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師生研究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醫工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</w:t>
            </w: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梯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: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☆</w:t>
            </w:r>
            <w:r>
              <w:rPr/>
              <w:t>A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A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.11.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☆</w:t>
            </w:r>
            <w:r>
              <w:rPr/>
              <w:t>H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務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Ｖ</w:t>
            </w:r>
            <w:r>
              <w:rPr/>
              <w:t>(</w:t>
            </w:r>
            <w:r>
              <w:rPr/>
              <w:t>開關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以下空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當月份缺點一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二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B05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缺點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查核登記累積三次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☆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6:00Z</dcterms:created>
  <dc:creator>tcu</dc:creator>
  <dc:description/>
  <dc:language>en-US</dc:language>
  <cp:lastModifiedBy>TCUSER</cp:lastModifiedBy>
  <cp:lastPrinted>2009-07-03T16:07:00Z</cp:lastPrinted>
  <dcterms:modified xsi:type="dcterms:W3CDTF">2024-12-12T04:56:00Z</dcterms:modified>
  <cp:revision>2</cp:revision>
  <dc:subject/>
  <dc:title>慈濟大學</dc:title>
</cp:coreProperties>
</file>