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288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科會工程處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「立方衛星關鍵技術研發專案計畫」</w:t>
      </w:r>
    </w:p>
    <w:p>
      <w:pPr>
        <w:pStyle w:val="TextBody"/>
        <w:snapToGrid w:val="false"/>
        <w:spacing w:lineRule="auto" w:line="28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10540</wp:posOffset>
                </wp:positionV>
                <wp:extent cx="6075045" cy="8188960"/>
                <wp:effectExtent l="5715" t="5080" r="506730" b="5715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81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40"/>
                              <w:ind w:left="0" w:right="0" w:firstLine="482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本企業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與計畫主持人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合作，參與國科會立方衛星關鍵技術研發專案計畫 (計畫名稱：________________)，對研究主題及產出有高度興趣，願意參與本研究計畫，同意並遵守下列合作事項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一、 …（提供研究經費…等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二、 …（技術移轉費用…等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本企業所提供之本計畫申請書內容及各項資料，皆與本企業現況及事實相符。如有不實情事，本企業願負一切責任。特此申明，以茲為憑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合作企業統一編號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41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主要營業項目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單位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職稱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電話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-mail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合作企業代表人：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singl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w w:val="100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u w:val="non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（簽章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8"/>
                                <w:kern w:val="2"/>
                                <w:spacing w:val="0"/>
                                <w:sz w:val="28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中 華 民 國 ___ 年 ___ 月 ___ 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5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before="120" w:after="120" w:lineRule="exact" w:line="440"/>
                              <w:ind w:left="0" w:right="0" w:firstLine="482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fillcolor="white" stroked="t" o:allowincell="f" style="position:absolute;margin-left:-6.05pt;margin-top:40.2pt;width:478.3pt;height:644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40"/>
                        <w:ind w:left="0" w:right="0" w:firstLine="482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本企業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              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與計畫主持人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合作，參與國科會立方衛星關鍵技術研發專案計畫 (計畫名稱：________________)，對研究主題及產出有高度興趣，願意參與本研究計畫，同意並遵守下列合作事項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一、 …（提供研究經費…等）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二、 …（技術移轉費用…等）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本企業所提供之本計畫申請書內容及各項資料，皆與本企業現況及事實相符。如有不實情事，本企業願負一切責任。特此申明，以茲為憑。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41" w:hanging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41" w:hanging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合作企業統一編號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41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主要營業項目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0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單位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0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職稱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0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電話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-mail：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0" w:hanging="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合作企業代表人：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singl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  <w:r>
                        <w:rPr>
                          <w:w w:val="100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u w:val="non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（簽章）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40"/>
                        <w:ind w:left="0" w:right="40" w:hanging="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8"/>
                          <w:kern w:val="2"/>
                          <w:spacing w:val="0"/>
                          <w:sz w:val="28"/>
                          <w:szCs w:val="28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中 華 民 國 ___ 年 ___ 月 ___ 日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50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before="120" w:after="120" w:lineRule="exact" w:line="440"/>
                        <w:ind w:left="0" w:right="0" w:firstLine="482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合作企業</w:t>
      </w:r>
      <w:r>
        <w:rPr>
          <w:rStyle w:val="Style14"/>
          <w:rFonts w:ascii="Times New Roman" w:hAnsi="Times New Roman" w:cs="Times New Roman" w:eastAsia="標楷體"/>
          <w:b/>
          <w:color w:val="000000"/>
          <w:sz w:val="32"/>
          <w:szCs w:val="32"/>
        </w:rPr>
        <w:t>參與計畫意願書</w:t>
      </w:r>
    </w:p>
    <w:tbl>
      <w:tblPr>
        <w:tblW w:w="96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31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本計畫規劃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與業界合作之工作項目與內容說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一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二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三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36"/>
              </w:rPr>
              <w:t>第四年</w:t>
            </w:r>
            <w:r>
              <w:rPr>
                <w:rFonts w:eastAsia="標楷體"/>
                <w:color w:val="000000"/>
                <w:sz w:val="28"/>
                <w:szCs w:val="36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17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8"/>
        <w:szCs w:val="32"/>
      </w:rPr>
    </w:pPr>
    <w:r>
      <w:rPr>
        <w:rFonts w:eastAsia="標楷體"/>
        <w:sz w:val="28"/>
        <w:szCs w:val="32"/>
      </w:rPr>
      <w:t>【附件一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color w:val="auto"/>
    </w:rPr>
  </w:style>
  <w:style w:type="character" w:styleId="WWCharLFO5LVL1">
    <w:name w:val="WW_CharLFO5LVL1"/>
    <w:qFormat/>
    <w:rPr>
      <w:sz w:val="28"/>
      <w:lang w:val="en-U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b w:val="false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b w:val="false"/>
    </w:rPr>
  </w:style>
  <w:style w:type="character" w:styleId="WWCharLFO13LVL2">
    <w:name w:val="WW_CharLFO13LVL2"/>
    <w:qFormat/>
    <w:rPr>
      <w:b w:val="false"/>
    </w:rPr>
  </w:style>
  <w:style w:type="character" w:styleId="WWCharLFO29LVL1">
    <w:name w:val="WW_CharLFO29LVL1"/>
    <w:qFormat/>
    <w:rPr>
      <w:b w:val="false"/>
    </w:rPr>
  </w:style>
  <w:style w:type="character" w:styleId="WWCharLFO32LVL1">
    <w:name w:val="WW_CharLFO32LVL1"/>
    <w:qFormat/>
    <w:rPr>
      <w:b w:val="false"/>
    </w:rPr>
  </w:style>
  <w:style w:type="character" w:styleId="WWCharLFO39LVL1">
    <w:name w:val="WW_CharLFO39LVL1"/>
    <w:qFormat/>
    <w:rPr>
      <w:rFonts w:ascii="Wingdings" w:hAnsi="Wingdings" w:cs="Wingdings"/>
    </w:rPr>
  </w:style>
  <w:style w:type="character" w:styleId="WWCharLFO39LVL2">
    <w:name w:val="WW_CharLFO39LVL2"/>
    <w:qFormat/>
    <w:rPr>
      <w:rFonts w:ascii="Wingdings" w:hAnsi="Wingdings" w:cs="Wingdings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Wingdings" w:hAnsi="Wingdings" w:cs="Wingdings"/>
    </w:rPr>
  </w:style>
  <w:style w:type="character" w:styleId="WWCharLFO39LVL5">
    <w:name w:val="WW_CharLFO39LVL5"/>
    <w:qFormat/>
    <w:rPr>
      <w:rFonts w:ascii="Wingdings" w:hAnsi="Wingdings" w:cs="Wingdings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Wingdings" w:hAnsi="Wingdings" w:cs="Wingdings"/>
    </w:rPr>
  </w:style>
  <w:style w:type="character" w:styleId="WWCharLFO39LVL8">
    <w:name w:val="WW_CharLFO39LVL8"/>
    <w:qFormat/>
    <w:rPr>
      <w:rFonts w:ascii="Wingdings" w:hAnsi="Wingdings" w:cs="Wingdings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6LVL1">
    <w:name w:val="WW_CharLFO46LVL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本文"/>
    <w:basedOn w:val="TextBody"/>
    <w:qFormat/>
    <w:pPr>
      <w:suppressAutoHyphens w:val="true"/>
      <w:spacing w:lineRule="auto" w:line="300"/>
      <w:jc w:val="both"/>
      <w:textAlignment w:val="baseline"/>
    </w:pPr>
    <w:rPr>
      <w:rFonts w:ascii="Times New Roman" w:hAnsi="Times New Roman" w:eastAsia="華康中楷體" w:cs="Times New Roman"/>
      <w:kern w:val="0"/>
      <w:sz w:val="32"/>
      <w:szCs w:val="20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9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22:00Z</dcterms:created>
  <dc:creator>林怡君</dc:creator>
  <dc:description/>
  <dc:language>en-US</dc:language>
  <cp:lastModifiedBy/>
  <cp:lastPrinted>2024-11-21T12:03:00Z</cp:lastPrinted>
  <dcterms:modified xsi:type="dcterms:W3CDTF">2024-11-21T04:03:21Z</dcterms:modified>
  <cp:revision>27</cp:revision>
  <dc:subject/>
  <dc:title/>
</cp:coreProperties>
</file>