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應屆畢業生體育獎遴選辦法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7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體育委員會會議通過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>第一條 為公平、公正遴選本校應屆畢業生體育獎得獎人員，特訂定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</w:rPr>
        <w:t>第二條 本校應屆畢業生體育獎候選人，於每學年畢業典禮前一個月內由校內、外各單位師長或單位主管推薦，送交體育教學中心，經體育教學中心會議遴選後，送體育委員會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 校內、外各單位推薦本校應屆畢業生體育獎候選人時，須填寫本校應屆畢業生體育獎候選人推薦表一份（由體育教學中心網頁下載），並註明在學期間體育成就之具體特殊表現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</w:rPr>
        <w:t>第四條 體育教學中心依據體育獎候選人下列具體表現，以公平、公正之原則遴選年度畢業生體育獎得獎人：</w:t>
      </w:r>
    </w:p>
    <w:p>
      <w:pPr>
        <w:pStyle w:val="Normal"/>
        <w:ind w:left="960" w:hanging="120"/>
        <w:rPr/>
      </w:pPr>
      <w:r>
        <w:rPr>
          <w:rFonts w:ascii="標楷體" w:hAnsi="標楷體" w:cs="標楷體" w:eastAsia="標楷體"/>
          <w:color w:val="000000"/>
        </w:rPr>
        <w:t>一、參與校外體育相關活動具體表現。</w:t>
      </w:r>
    </w:p>
    <w:p>
      <w:pPr>
        <w:pStyle w:val="Normal"/>
        <w:ind w:left="960" w:hanging="120"/>
        <w:rPr/>
      </w:pPr>
      <w:r>
        <w:rPr>
          <w:rFonts w:ascii="標楷體" w:hAnsi="標楷體" w:cs="標楷體" w:eastAsia="標楷體"/>
          <w:color w:val="000000"/>
        </w:rPr>
        <w:t>二、參與校內體育相關活動具體表現。</w:t>
      </w:r>
    </w:p>
    <w:p>
      <w:pPr>
        <w:pStyle w:val="Normal"/>
        <w:ind w:left="960" w:hanging="120"/>
        <w:rPr/>
      </w:pPr>
      <w:r>
        <w:rPr>
          <w:rFonts w:ascii="標楷體" w:hAnsi="標楷體" w:cs="標楷體" w:eastAsia="標楷體"/>
          <w:color w:val="000000"/>
        </w:rPr>
        <w:t>三、其他具有體育領域具體特殊表現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條 本辦法經體育教學中心會議通過，送體育委員會審議，修正時亦同（本辦法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公佈實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21:00Z</dcterms:created>
  <dc:creator>tcu</dc:creator>
  <dc:description/>
  <cp:keywords/>
  <dc:language>en-US</dc:language>
  <cp:lastModifiedBy>tcu</cp:lastModifiedBy>
  <dcterms:modified xsi:type="dcterms:W3CDTF">2012-04-03T01:42:00Z</dcterms:modified>
  <cp:revision>2</cp:revision>
  <dc:subject/>
  <dc:title>慈濟大學應屆畢業生體育獎遴選辦法</dc:title>
</cp:coreProperties>
</file>