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慈濟大學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校區空間節約能源狀況查核月報表</w:t>
      </w:r>
    </w:p>
    <w:p>
      <w:pPr>
        <w:pStyle w:val="Normal"/>
        <w:spacing w:lineRule="exact" w:line="500"/>
        <w:ind w:left="-54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檢查月份：</w:t>
      </w:r>
      <w:r>
        <w:rPr>
          <w:rFonts w:cs="新細明體;PMingLiU" w:ascii="新細明體;PMingLiU" w:hAnsi="新細明體;PMingLiU"/>
          <w:b/>
          <w:sz w:val="28"/>
          <w:szCs w:val="28"/>
        </w:rPr>
        <w:t>112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</w:p>
    <w:tbl>
      <w:tblPr>
        <w:tblW w:w="151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23"/>
        <w:gridCol w:w="1288"/>
        <w:gridCol w:w="1600"/>
        <w:gridCol w:w="1829"/>
        <w:gridCol w:w="1610"/>
        <w:gridCol w:w="1562"/>
        <w:gridCol w:w="1586"/>
        <w:gridCol w:w="1586"/>
        <w:gridCol w:w="1587"/>
      </w:tblGrid>
      <w:tr>
        <w:trPr>
          <w:trHeight w:val="9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  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核時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空</w:t>
            </w:r>
            <w:r>
              <w:rPr>
                <w:rFonts w:ascii="新細明體;PMingLiU" w:hAnsi="新細明體;PMingLiU" w:cs="新細明體;PMingLiU"/>
              </w:rPr>
              <w:t>間編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空</w:t>
            </w:r>
            <w:r>
              <w:rPr>
                <w:rFonts w:ascii="新細明體;PMingLiU" w:hAnsi="新細明體;PMingLiU" w:cs="新細明體;PMingLiU"/>
              </w:rPr>
              <w:t>間名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管理單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間無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關空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間無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關吊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間無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關照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調開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未關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備異常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05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203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8"/>
                <w:szCs w:val="28"/>
              </w:rPr>
              <w:t>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05.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H6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05.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203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8"/>
                <w:szCs w:val="28"/>
              </w:rPr>
              <w:t>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05.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205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8"/>
                <w:szCs w:val="28"/>
              </w:rPr>
              <w:t>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05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109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8"/>
                <w:szCs w:val="28"/>
              </w:rPr>
              <w:t>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05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4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05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204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8"/>
                <w:szCs w:val="28"/>
              </w:rPr>
              <w:t>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05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B104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8"/>
                <w:szCs w:val="28"/>
              </w:rPr>
              <w:t>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05.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103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8"/>
                <w:szCs w:val="28"/>
              </w:rPr>
              <w:t>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05.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109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8"/>
                <w:szCs w:val="28"/>
              </w:rPr>
              <w:t>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05.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104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8"/>
                <w:szCs w:val="28"/>
              </w:rPr>
              <w:t>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05.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D4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會議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遺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05.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103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8"/>
                <w:szCs w:val="28"/>
              </w:rPr>
              <w:t>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05.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205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8"/>
                <w:szCs w:val="28"/>
              </w:rPr>
              <w:t>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05.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204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8"/>
                <w:szCs w:val="28"/>
              </w:rPr>
              <w:t>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05.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B104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8"/>
                <w:szCs w:val="28"/>
              </w:rPr>
              <w:t>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階梯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05.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104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8"/>
                <w:szCs w:val="28"/>
              </w:rPr>
              <w:t>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05.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D919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生命科學系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05.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6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空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當月份缺點一次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查核登記累積二次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color w:val="000080"/>
          <w:sz w:val="28"/>
          <w:szCs w:val="28"/>
        </w:rPr>
        <w:t>☆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；缺點二次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查核登記累積三次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color w:val="00B050"/>
          <w:sz w:val="28"/>
          <w:szCs w:val="28"/>
        </w:rPr>
        <w:t>☆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；缺點三次以上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查核登記累積三次以上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☆ 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3:42:00Z</dcterms:created>
  <dc:creator>tcu</dc:creator>
  <dc:description/>
  <dc:language>en-US</dc:language>
  <cp:lastModifiedBy>TCUSER</cp:lastModifiedBy>
  <cp:lastPrinted>2009-07-03T16:07:00Z</cp:lastPrinted>
  <dcterms:modified xsi:type="dcterms:W3CDTF">2023-06-01T03:42:00Z</dcterms:modified>
  <cp:revision>2</cp:revision>
  <dc:subject/>
  <dc:title>慈濟大學</dc:title>
</cp:coreProperties>
</file>