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文化局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立圖書館、高雄市立歷史博物館及高雄市電影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暑期實習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337"/>
        <w:gridCol w:w="107"/>
        <w:gridCol w:w="900"/>
        <w:gridCol w:w="524"/>
        <w:gridCol w:w="989"/>
        <w:gridCol w:w="2521"/>
      </w:tblGrid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、科系、年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○○系三年級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工設計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檢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2</w:t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志願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本局及圖書館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館大學院校暑期實習生名額彙整表，填列代號及實習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館、園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tbl>
            <w:tblPr>
              <w:tblW w:w="6912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993"/>
              <w:gridCol w:w="3338"/>
            </w:tblGrid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志願序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至多三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代號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實習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場館、園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一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A01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武德殿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二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B05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總務部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三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C01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雄市皮影戲館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○○市○○區○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-000000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c@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cg.gov.tw</w:t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黃○○教授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-000000</w:t>
            </w:r>
          </w:p>
        </w:tc>
      </w:tr>
      <w:tr>
        <w:trPr>
          <w:trHeight w:val="2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次實習之期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述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檔名請存為○○大學○○系三年級陳○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相關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證照、證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置於次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81915</wp:posOffset>
            </wp:positionV>
            <wp:extent cx="7246620" cy="9657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030</wp:posOffset>
            </wp:positionH>
            <wp:positionV relativeFrom="paragraph">
              <wp:posOffset>635</wp:posOffset>
            </wp:positionV>
            <wp:extent cx="6550025" cy="9418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3:00Z</dcterms:created>
  <dc:creator>NHI</dc:creator>
  <dc:description/>
  <dc:language>en-US</dc:language>
  <cp:lastModifiedBy>TCU-USER</cp:lastModifiedBy>
  <cp:lastPrinted>2021-01-18T17:46:00Z</cp:lastPrinted>
  <dcterms:modified xsi:type="dcterms:W3CDTF">2022-01-12T08:03:00Z</dcterms:modified>
  <cp:revision>2</cp:revision>
  <dc:subject/>
  <dc:title>附表1</dc:title>
</cp:coreProperties>
</file>