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3685"/>
        <w:gridCol w:w="4678"/>
      </w:tblGrid>
      <w:tr>
        <w:trPr>
          <w:trHeight w:val="705" w:hRule="atLeast"/>
        </w:trPr>
        <w:tc>
          <w:tcPr>
            <w:tcW w:w="109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慈濟學校財團法人慈濟大學教職員增額提撥申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變更、停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額提撥狀態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申請提撥     </w:t>
            </w:r>
            <w:r>
              <w:rPr>
                <w:rFonts w:ascii="Wingdings 2" w:hAnsi="Wingdings 2" w:cs="新細明體;PMingLiU" w:eastAsia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變更提撥金額     □退出提撥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 請 日 期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     年         月         日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   請   人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        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      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 前 薪 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參考會計室每月薪給通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前法定自提金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          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參考會計室每月薪給通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增額提撥金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              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6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教職員需於每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向人事室提出加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退出自願增額提撥退撫儲金之申請，俾便於每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效，其他月份不得變更，惟新進人員不在此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額提撥金為考量安全性，以信託方式存放於受託金融機構「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增額提撥退撫儲金專戶」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額提撥金之領取依「學校法人及其所屬私立學校教職員退休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卹離職資遣條例」之規定辦理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額提撥金之運用，比照儲金自主投資方式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個人增額提撥退撫儲金專戶」內之增額提撥金運用結果，由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員自負盈虧，不得享有當地銀行二年期定期存款利率之最低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益保證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「教職員退休撫卹離職資遣儲金增額提撥金辦法」請自行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網頁規章辦法中查詢。</w:t>
            </w:r>
          </w:p>
        </w:tc>
      </w:tr>
      <w:tr>
        <w:trPr>
          <w:trHeight w:val="1547" w:hRule="atLeas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本人確認以上各欄位均據實填寫，並已詳閱及知悉本校「教職員退休撫卹離職資遣儲金增額提撥金辦法」相關規定，爰作上述申請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       </w:t>
              <w:br/>
              <w:t xml:space="preserve">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簽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248" w:hRule="atLeast"/>
        </w:trPr>
        <w:tc>
          <w:tcPr>
            <w:tcW w:w="10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申請書收件日期為   年   月   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辦主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辦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Style17"/>
        <w:numPr>
          <w:ilvl w:val="0"/>
          <w:numId w:val="0"/>
        </w:numPr>
        <w:spacing w:lineRule="atLeast" w:line="0"/>
        <w:ind w:left="0" w:hanging="0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User</dc:creator>
  <dc:description/>
  <dc:language>en-US</dc:language>
  <cp:lastModifiedBy>TCUSER</cp:lastModifiedBy>
  <cp:lastPrinted>2017-05-11T15:24:00Z</cp:lastPrinted>
  <dcterms:modified xsi:type="dcterms:W3CDTF">2020-06-10T07:27:00Z</dcterms:modified>
  <cp:revision>2</cp:revision>
  <dc:subject/>
  <dc:title>增額提撥審查原則（附件三）</dc:title>
</cp:coreProperties>
</file>