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慈濟大學第十七屆慈濟歌大家唱比賽辦法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</w:t>
      </w:r>
    </w:p>
    <w:p>
      <w:pPr>
        <w:pStyle w:val="Normal"/>
        <w:spacing w:lineRule="exact" w:line="440" w:before="1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對音樂創作有興趣、有想法、有熱情者，皆可報名參與本活動！</w:t>
      </w:r>
    </w:p>
    <w:p>
      <w:pPr>
        <w:pStyle w:val="Normal"/>
        <w:spacing w:lineRule="exact" w:line="440" w:before="18" w:after="0"/>
        <w:ind w:left="280" w:hanging="280"/>
        <w:jc w:val="both"/>
        <w:rPr>
          <w:rStyle w:val="Text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藉由慈濟歌曲意境之優美，能淨化學生心靈，讓慈濟美善人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傳遞於校園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，進而提升學生的涵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人文處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日期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2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04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0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地點：慈濟大學校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B106(250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藝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2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止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請將報名表回擲人文處 譚芷宜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543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ihyi1010@gms.tcu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資格：不分系所，歡迎教職員、大學部與研究所學生皆可組隊報名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規則</w:t>
      </w:r>
    </w:p>
    <w:p>
      <w:pPr>
        <w:pStyle w:val="Normal"/>
        <w:spacing w:lineRule="exact" w:line="400"/>
        <w:ind w:left="2100" w:hanging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>參賽組別、曲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組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靜思文化出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之歌選，選出參賽歌曲填寫於報名表。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，且團體組成員不得重複報名其他團體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靜思文化出版之歌選，選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參賽歌曲填寫於報名表。</w:t>
            </w:r>
          </w:p>
        </w:tc>
      </w:tr>
      <w:tr>
        <w:trPr>
          <w:trHeight w:val="1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不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由創作歌曲，需具備正向意義之歌曲，並於報名表備註創作理念。</w:t>
            </w:r>
          </w:p>
        </w:tc>
      </w:tr>
    </w:tbl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自行帶樂器伴奏，或選擇清唱、配樂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如需配樂請使用伴唱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換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影音伴唱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人聲及導唱功能，違者取消參賽資格，另相關音樂著作權問題，皆由參賽者自行負責。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使用伴唱帶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1/10/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前提供伴唱帶至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chihyi1010@gms.tcu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連繫人文處 譚芷宜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543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組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/12/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前提供創作歌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chihyi1010@gms.tcu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連繫人文處 譚芷宜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543</w:t>
      </w:r>
    </w:p>
    <w:p>
      <w:pPr>
        <w:pStyle w:val="Normal"/>
        <w:spacing w:lineRule="exact" w:line="40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三位評審，採紙表記分制，參賽者唱完整首歌，請評審在表單上評分，請參賽者自備伴奏者或樂器，並請於報名表上詳細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演唱完畢，由評審團選出優勝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需化妝、造型和道具，請各隊自行準備。若有特殊燈光需求，請於彩排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與燈音控協調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比賽不得要求重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評審標準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專業老師擔任評審，進行評比，以示公允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標準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組、團體組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音準節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演唱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台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服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創作組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音準節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演唱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服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主題性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辦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比賽將擇優頒發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金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創作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當日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578"/>
        <w:gridCol w:w="463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與彩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團體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，只採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團體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出場動線，不作演唱及演出練習，敬請各隊於比賽前充分準備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比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表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重再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strike w:val="false"/>
      <w:dstrike w:val="false"/>
      <w:color w:val="5A5A5A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Gtbafback1">
    <w:name w:val="gt-baf-bac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8:00Z</dcterms:created>
  <dc:creator>Melody</dc:creator>
  <dc:description/>
  <dc:language>en-US</dc:language>
  <cp:lastModifiedBy>TCUSER</cp:lastModifiedBy>
  <cp:lastPrinted>2007-09-26T10:59:00Z</cp:lastPrinted>
  <dcterms:modified xsi:type="dcterms:W3CDTF">2021-09-22T03:48:00Z</dcterms:modified>
  <cp:revision>4</cp:revision>
  <dc:subject/>
  <dc:title>慈濟大學第三屆慈濟歌合唱比賽辦法</dc:title>
</cp:coreProperties>
</file>