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弱勢學生社會回饋與服務學習補助申請表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93"/>
        <w:gridCol w:w="2127"/>
        <w:gridCol w:w="850"/>
        <w:gridCol w:w="992"/>
        <w:gridCol w:w="2748"/>
      </w:tblGrid>
      <w:tr>
        <w:trPr>
          <w:trHeight w:val="70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名稱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E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是否持有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願服務手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   □是</w:t>
            </w:r>
          </w:p>
        </w:tc>
      </w:tr>
      <w:tr>
        <w:trPr>
          <w:trHeight w:val="70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金申請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已閱讀慈濟大學星光伴月光～弱勢學生社會回饋與服務學習申請須知 □否   □是</w:t>
            </w:r>
          </w:p>
        </w:tc>
      </w:tr>
      <w:tr>
        <w:trPr>
          <w:trHeight w:val="84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服務機構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名稱：                   機構地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ascii="標楷體" w:hAnsi="標楷體" w:cs="標楷體" w:eastAsia="標楷體"/>
                <w:b/>
              </w:rPr>
              <w:t>構構督導姓名：               聯絡電話：</w:t>
            </w:r>
          </w:p>
        </w:tc>
      </w:tr>
      <w:tr>
        <w:trPr>
          <w:trHeight w:val="126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資格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低收入戶學生                   □中低收入戶學生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及身心障礙人士子女 □特殊境遇家庭子女孫子女學生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原住民學生                     □獲教育部弱勢助學金補助學生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家庭突遭變故經學校審核通過者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懷孕學生、扶養未滿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歲子女之學生</w:t>
            </w:r>
          </w:p>
        </w:tc>
      </w:tr>
      <w:tr>
        <w:trPr>
          <w:trHeight w:val="141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屬性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性服務　 □兒童青少年福利  □婦女福利  □老人福利       □身心障礙福利　　□家庭福利     □健康醫療        □心理衛生  □社區規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營造</w:t>
            </w:r>
            <w:r>
              <w:rPr>
                <w:rFonts w:eastAsia="標楷體" w:cs="標楷體" w:ascii="標楷體" w:hAnsi="標楷體"/>
                <w:b/>
              </w:rPr>
              <w:t>) □</w:t>
            </w:r>
            <w:r>
              <w:rPr>
                <w:rFonts w:ascii="標楷體" w:hAnsi="標楷體" w:cs="標楷體" w:eastAsia="標楷體"/>
                <w:b/>
              </w:rPr>
              <w:t xml:space="preserve">環境保護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國際交流合作 □教育與科學      □文化藝術  □人權和平       □消費者保護 </w:t>
            </w:r>
            <w:r>
              <w:rPr>
                <w:rFonts w:eastAsia="標楷體" w:cs="標楷體" w:ascii="標楷體" w:hAnsi="標楷體"/>
                <w:b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</w:rPr>
              <w:t>性別平等     □政府單位        □動物保護  □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</w:p>
        </w:tc>
      </w:tr>
      <w:tr>
        <w:trPr>
          <w:trHeight w:val="6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得繳交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同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方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**</w:t>
            </w:r>
            <w:r>
              <w:rPr>
                <w:rFonts w:ascii="標楷體" w:hAnsi="標楷體" w:cs="標楷體" w:eastAsia="標楷體"/>
                <w:b/>
              </w:rPr>
              <w:t>繳交心得照片時，請先獲得當事人或服務機構同意授權，若照片未經當事人同意則請做馬賽克處理或改以其他角度拍攝，凡繳交之心得照片，都將視為已徵得當事人同意。</w:t>
            </w:r>
          </w:p>
        </w:tc>
      </w:tr>
      <w:tr>
        <w:trPr>
          <w:trHeight w:val="4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申請須知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需檢附資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成效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申請：申請表、身分證明文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繳交：學習心得、服務機構（督導）評核表及持有志願服務紀錄冊需登錄服務時數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學習輔導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獎助學金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之核發：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br/>
              <w:t>1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相關學習輔導成效由本組進行檢核，一學期服務時數需滿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小時並參加本組舉辦之服務行前說明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請按月核銷於次月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前提供收據及簽到表給服務學習組，核銷期限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日，請於期限前繳交，以便核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期末須提供學習心得字數約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30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字，通過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成效考核者，核發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服務學習獎助學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金。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若期末服務時數未滿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40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小時，下學期將停權申請乙次，獎助學金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之名額與金額視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當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年度計畫經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費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而定。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br/>
              <w:t>4.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參與本校服務學習課程之服務時數不列入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獎助金發放標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給時間：上學期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；下學期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，分月發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給金額：視當年經費額度，核定獎助金額，惟每月最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仟元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仟元為限。</w:t>
            </w:r>
          </w:p>
        </w:tc>
      </w:tr>
      <w:tr>
        <w:trPr>
          <w:trHeight w:val="4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學習組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長</w:t>
            </w:r>
          </w:p>
        </w:tc>
      </w:tr>
      <w:tr>
        <w:trPr>
          <w:trHeight w:val="17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454" w:right="454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Fldtext">
    <w:name w:val="fl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3:00Z</dcterms:created>
  <dc:creator>user'</dc:creator>
  <dc:description/>
  <cp:keywords/>
  <dc:language>en-US</dc:language>
  <cp:lastModifiedBy>user</cp:lastModifiedBy>
  <cp:lastPrinted>2020-03-12T15:33:00Z</cp:lastPrinted>
  <dcterms:modified xsi:type="dcterms:W3CDTF">2021-02-22T02:00:00Z</dcterms:modified>
  <cp:revision>18</cp:revision>
  <dc:subject/>
  <dc:title>活動計畫書</dc:title>
</cp:coreProperties>
</file>