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410"/>
        <w:gridCol w:w="1417"/>
        <w:gridCol w:w="898"/>
        <w:gridCol w:w="1182"/>
        <w:gridCol w:w="3023"/>
        <w:gridCol w:w="8"/>
      </w:tblGrid>
      <w:tr>
        <w:trPr>
          <w:trHeight w:val="3690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314325" distL="114935" distR="323850" simplePos="0" locked="0" layoutInCell="1" allowOverlap="1" relativeHeight="2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233362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9.75pt;margin-top:183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敬愛的機構督導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恩您給予本校學生學習機會，特此致上十二萬之謝意。請您協助評量學生表現並給予學生回饋，讓學生的每次學習累積進步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濟大學教育傳播學院 感恩合十</w:t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2"/>
            </w:tblGrid>
            <w:tr>
              <w:trPr>
                <w:trHeight w:val="2262" w:hRule="atLeast"/>
              </w:trPr>
              <w:tc>
                <w:tcPr>
                  <w:tcW w:w="10292" w:type="dxa"/>
                  <w:tcBorders>
                    <w:bottom w:val="dotDash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262" w:hRule="atLeast"/>
              </w:trPr>
              <w:tc>
                <w:tcPr>
                  <w:tcW w:w="10292" w:type="dxa"/>
                  <w:tcBorders>
                    <w:bottom w:val="dotDash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28"/>
              </w:rPr>
              <w:t>慈濟大學教育傳播學院學生服務 評核表</w:t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生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服務機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方案名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服務時間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自    年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月   日至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6"/>
              </w:rPr>
              <w:t>服務自評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分項目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自評表現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滿分為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出勤情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0 □9 □8 □7 □6 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5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4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3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2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習主動性與積極程度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0 □9 □8 □7 □6 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5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4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3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2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責任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任務或作業完成度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0 □9 □8 □7 □6 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5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4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3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2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提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服務</w:t>
            </w:r>
            <w:r>
              <w:rPr>
                <w:rFonts w:ascii="標楷體" w:hAnsi="標楷體" w:cs="標楷體" w:eastAsia="標楷體"/>
                <w:kern w:val="0"/>
              </w:rPr>
              <w:t>或進行工讀時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態度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0 □9 □8 □7 □6 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5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4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3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2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團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合作</w:t>
            </w:r>
            <w:r>
              <w:rPr>
                <w:rFonts w:ascii="標楷體" w:hAnsi="標楷體" w:cs="標楷體" w:eastAsia="標楷體"/>
                <w:kern w:val="0"/>
              </w:rPr>
              <w:t>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配合</w:t>
            </w:r>
            <w:r>
              <w:rPr>
                <w:rFonts w:ascii="標楷體" w:hAnsi="標楷體" w:cs="標楷體" w:eastAsia="標楷體"/>
                <w:kern w:val="0"/>
              </w:rPr>
              <w:t>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度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0 □9 □8 □7 □6 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5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4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3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2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儀容與禮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0 □9 □8 □7 □6 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5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4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3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2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D0D0D"/>
                <w:kern w:val="0"/>
                <w:szCs w:val="24"/>
              </w:rPr>
              <w:t>整體學習表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0 □9 □8 □7 □6 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5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4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3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2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</w:p>
        </w:tc>
      </w:tr>
      <w:tr>
        <w:trPr>
          <w:trHeight w:val="1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服務評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本次表現以及下次需進步事項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填寫日期：    年     月       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機構督導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請親簽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13:00Z</dcterms:created>
  <dc:creator>tcu_user</dc:creator>
  <dc:description/>
  <cp:keywords/>
  <dc:language>en-US</dc:language>
  <cp:lastModifiedBy>TCU-PC4773</cp:lastModifiedBy>
  <cp:lastPrinted>2019-01-04T16:33:00Z</cp:lastPrinted>
  <dcterms:modified xsi:type="dcterms:W3CDTF">2021-02-22T02:13:00Z</dcterms:modified>
  <cp:revision>2</cp:revision>
  <dc:subject/>
  <dc:title/>
</cp:coreProperties>
</file>