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b w:val="false"/>
          <w:bCs w:val="false"/>
          <w:sz w:val="36"/>
        </w:rPr>
        <w:t>慈濟大學</w:t>
      </w:r>
      <w:r>
        <w:rPr>
          <w:rFonts w:eastAsia="標楷體" w:cs="標楷體" w:ascii="標楷體" w:hAnsi="標楷體"/>
          <w:b w:val="false"/>
          <w:bCs w:val="false"/>
          <w:sz w:val="36"/>
        </w:rPr>
        <w:t>108</w:t>
      </w:r>
      <w:r>
        <w:rPr>
          <w:rFonts w:ascii="標楷體" w:hAnsi="標楷體" w:cs="標楷體" w:eastAsia="標楷體"/>
          <w:b w:val="false"/>
          <w:bCs w:val="false"/>
          <w:sz w:val="36"/>
        </w:rPr>
        <w:t>學年度</w:t>
      </w:r>
      <w:r>
        <w:rPr>
          <w:rFonts w:ascii="標楷體" w:hAnsi="標楷體" w:cs="標楷體" w:eastAsia="標楷體"/>
          <w:b w:val="false"/>
          <w:bCs w:val="false"/>
          <w:sz w:val="36"/>
        </w:rPr>
        <w:t>運動會</w:t>
      </w:r>
      <w:r>
        <w:rPr>
          <w:rFonts w:ascii="標楷體" w:hAnsi="標楷體" w:cs="新細明體;PMingLiU" w:eastAsia="標楷體"/>
          <w:b w:val="false"/>
        </w:rPr>
        <w:t>競賽秩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693"/>
        <w:gridCol w:w="4643"/>
      </w:tblGrid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檢錄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組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項目</w:t>
            </w:r>
          </w:p>
        </w:tc>
      </w:tr>
      <w:tr>
        <w:trPr>
          <w:trHeight w:val="59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M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M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職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心手相連競賽</w:t>
            </w:r>
          </w:p>
        </w:tc>
      </w:tr>
      <w:tr>
        <w:trPr>
          <w:trHeight w:val="69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M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M09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學生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公尺計時決賽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男、女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M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M0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學生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拔河決賽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教職員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時決賽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男、女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M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M10: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學生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00/80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公尺計時決賽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男、女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3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M09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M10: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職員工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慈懿會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公尺競走計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男、女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M10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M1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學生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趣味競賽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M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M1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職員工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慈懿會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趣味競賽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M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M1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學生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公尺計時決賽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男、女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M10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M11: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職員工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慈懿會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步步為贏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M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M11: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學生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公尺計時決賽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男、女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M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M11: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eastAsia="zh-HK"/>
              </w:rPr>
              <w:t>學生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0M*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接力計時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HK"/>
              </w:rPr>
              <w:t>預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賽</w:t>
            </w:r>
          </w:p>
        </w:tc>
      </w:tr>
      <w:tr>
        <w:trPr>
          <w:trHeight w:val="510" w:hRule="exac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休息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PM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PM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學生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0M*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接力計時決賽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PM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PM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職員工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慈懿會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穩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趣味競賽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PM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PM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學生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穩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趣味競賽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PM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PM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學生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0M*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接力計時決賽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PM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PM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學生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系際大隊接力計時決賽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PM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PM16:30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閉幕典禮</w:t>
            </w:r>
          </w:p>
        </w:tc>
      </w:tr>
    </w:tbl>
    <w:p>
      <w:pPr>
        <w:pStyle w:val="Normal"/>
        <w:ind w:left="961" w:hanging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各項競賽之參賽者，請於預定比賽時間前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鐘至檢錄組報到，進行檢錄。</w:t>
      </w:r>
    </w:p>
    <w:p>
      <w:pPr>
        <w:pStyle w:val="Normal"/>
        <w:tabs>
          <w:tab w:val="clear" w:pos="480"/>
          <w:tab w:val="left" w:pos="720" w:leader="none"/>
        </w:tabs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參加之比賽項目如有遇同一時段，須先進行徑賽項目，並在規定檢錄時間內，至其它比賽項目檢錄組報備，經由檢錄老師核准後保留賽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kern w:val="0"/>
      <w:sz w:val="32"/>
      <w:szCs w:val="32"/>
    </w:rPr>
  </w:style>
  <w:style w:type="character" w:styleId="Style16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12:00Z</dcterms:created>
  <dc:creator>tcu</dc:creator>
  <dc:description/>
  <dc:language>en-US</dc:language>
  <cp:lastModifiedBy>TCU_PC4147</cp:lastModifiedBy>
  <cp:lastPrinted>2014-10-17T16:42:00Z</cp:lastPrinted>
  <dcterms:modified xsi:type="dcterms:W3CDTF">2019-11-13T03:12:00Z</dcterms:modified>
  <cp:revision>3</cp:revision>
  <dc:subject/>
  <dc:title/>
</cp:coreProperties>
</file>