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720" w:after="540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spacing w:lineRule="auto" w:line="480" w:before="720" w:after="540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切　　結　　書</w:t>
      </w:r>
    </w:p>
    <w:p>
      <w:pPr>
        <w:pStyle w:val="Normal"/>
        <w:spacing w:lineRule="auto" w:line="480" w:before="720" w:after="5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36"/>
        </w:rPr>
        <w:t>慈濟大學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標楷體"/>
          <w:b/>
          <w:bCs/>
          <w:sz w:val="36"/>
        </w:rPr>
        <w:t>　　系（所）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年級學生　　　　　　　申請貴單位核發之獎助學金，經查該生於本學年度未支領公費及其他獎學金補助金額，如有重複請領其他單位獎助學金之情事，經查證屬實，則該生自願放棄貴單位獎助學金資格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立切結書人姓名：　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標楷體"/>
          <w:b/>
          <w:bCs/>
          <w:sz w:val="32"/>
        </w:rPr>
        <w:t>　　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（簽章）</w:t>
      </w:r>
    </w:p>
    <w:p>
      <w:pPr>
        <w:pStyle w:val="Normal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身份證字號：　　　　　　　　　　　　　　</w:t>
      </w:r>
    </w:p>
    <w:p>
      <w:pPr>
        <w:pStyle w:val="Normal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聯絡電話：　　　　　　　　　　　　　　　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中華民國　　　年　　　　月　　　　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07:00Z</dcterms:created>
  <dc:creator>tcu</dc:creator>
  <dc:description/>
  <dc:language>en-US</dc:language>
  <cp:lastModifiedBy>chiuping</cp:lastModifiedBy>
  <cp:lastPrinted>2004-09-06T10:46:00Z</cp:lastPrinted>
  <dcterms:modified xsi:type="dcterms:W3CDTF">2004-09-06T02:49:00Z</dcterms:modified>
  <cp:revision>5</cp:revision>
  <dc:subject/>
  <dc:title>本校         系       年級學生於本學年度未支領任何公費補助金額，</dc:title>
</cp:coreProperties>
</file>