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花蓮縣吉安鄉戶政事務所辦理行動化載具據點服務需求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據點名稱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/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1757"/>
        <w:gridCol w:w="2247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謄本用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謄本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謄本份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需件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求與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□上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個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不需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貨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□上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個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不需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扶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□上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個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不需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8:00Z</dcterms:created>
  <dc:creator>USER</dc:creator>
  <dc:description/>
  <dc:language>en-US</dc:language>
  <cp:lastModifiedBy>TCU-1011</cp:lastModifiedBy>
  <dcterms:modified xsi:type="dcterms:W3CDTF">2018-01-11T00:38:00Z</dcterms:modified>
  <cp:revision>2</cp:revision>
  <dc:subject/>
  <dc:title>花蓮縣吉安鄉戶政事務所辦理行動化載具據點服務需求表</dc:title>
</cp:coreProperties>
</file>