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慈濟大學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大學部</w:t>
      </w:r>
    </w:p>
    <w:p>
      <w:pPr>
        <w:pStyle w:val="Normal"/>
        <w:jc w:val="center"/>
        <w:rPr/>
      </w:pPr>
      <w:bookmarkStart w:id="0" w:name="OLE_LINK2"/>
      <w:r>
        <w:rPr>
          <w:rFonts w:ascii="標楷體" w:hAnsi="標楷體" w:cs="標楷體" w:eastAsia="標楷體"/>
          <w:b/>
          <w:sz w:val="28"/>
          <w:szCs w:val="28"/>
        </w:rPr>
        <w:t>各系、北、中、南、東</w:t>
      </w:r>
      <w:r>
        <w:rPr>
          <w:rFonts w:ascii="標楷體" w:hAnsi="標楷體" w:cs="標楷體" w:eastAsia="標楷體"/>
          <w:b/>
          <w:sz w:val="28"/>
          <w:szCs w:val="28"/>
        </w:rPr>
        <w:t>分區</w:t>
      </w:r>
      <w:r>
        <w:rPr>
          <w:rFonts w:ascii="標楷體" w:hAnsi="標楷體" w:cs="標楷體" w:eastAsia="標楷體"/>
          <w:b/>
          <w:sz w:val="28"/>
          <w:szCs w:val="28"/>
        </w:rPr>
        <w:t>學長姐</w:t>
      </w:r>
      <w:r>
        <w:rPr/>
        <w:t>迎新活動</w:t>
      </w:r>
      <w:bookmarkEnd w:id="0"/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9"/>
        <w:gridCol w:w="1972"/>
        <w:gridCol w:w="2742"/>
        <w:gridCol w:w="1800"/>
        <w:gridCol w:w="2389"/>
      </w:tblGrid>
      <w:tr>
        <w:trPr>
          <w:tblHeader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辦單位：各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年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級學長姐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協辦單位：慈濟大學學務處生輔組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鍾依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聯絡分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3-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5653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系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場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負責學長姐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北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生資料、經費結報系學會負責同學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負責人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電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南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東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醫技</w:t>
            </w:r>
            <w:r>
              <w:rPr>
                <w:rFonts w:ascii="標楷體" w:hAnsi="標楷體" w:cs="標楷體" w:eastAsia="標楷體"/>
                <w:color w:val="000000"/>
              </w:rPr>
              <w:t>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北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生資料、經費結報系學會負責同學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負責人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電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南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東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衛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北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生資料、經費結報系學會負責同學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負責人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電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南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東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理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北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生資料、經費結報系學會負責同學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負責人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電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南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東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資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北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生資料、經費結報系學會負責同學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負責人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電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南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東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治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北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生資料、經費結報系學會負責同學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負責人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電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南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東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科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北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生資料、經費結報系學會負責同學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負責人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電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南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東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遺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北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生資料、經費結報系學會負責同學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負責人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電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南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東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播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北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生資料、經費結報系學會負責同學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負責人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電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南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東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家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北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生資料、經費結報系學會負責同學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負責人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電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東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社工</w:t>
            </w:r>
            <w:r>
              <w:rPr>
                <w:rFonts w:ascii="標楷體" w:hAnsi="標楷體" w:cs="標楷體" w:eastAsia="標楷體"/>
                <w:color w:val="000000"/>
              </w:rPr>
              <w:t>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北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生資料、經費結報系學會負責同學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負責人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電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南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東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語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與日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北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生資料、經費結報系學會負責同學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負責人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電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南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東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發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北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生資料、經費結報系學會負責同學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負責人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電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南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東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美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北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生資料、經費結報系學會負責同學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負責人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電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  <w:bookmarkStart w:id="1" w:name="OLE_LINK4"/>
            <w:bookmarkStart w:id="2" w:name="OLE_LINK3"/>
            <w:bookmarkStart w:id="3" w:name="OLE_LINK4"/>
            <w:bookmarkStart w:id="4" w:name="OLE_LINK3"/>
            <w:bookmarkEnd w:id="3"/>
            <w:bookmarkEnd w:id="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南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東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士後中醫學</w:t>
            </w:r>
            <w:r>
              <w:rPr>
                <w:rFonts w:ascii="標楷體" w:hAnsi="標楷體" w:cs="標楷體" w:eastAsia="標楷體"/>
              </w:rPr>
              <w:t>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北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生資料、經費結報系學會負責同學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負責人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電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南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東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：正確詳細活動日期及地點，感恩以各分區負責活動學長姐聯繫學生的時間及地點為主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校將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公告到新生網頁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18:00Z</dcterms:created>
  <dc:creator>user</dc:creator>
  <dc:description/>
  <cp:keywords/>
  <dc:language>en-US</dc:language>
  <cp:lastModifiedBy>TCU-1203-2</cp:lastModifiedBy>
  <cp:lastPrinted>2011-06-29T10:08:00Z</cp:lastPrinted>
  <dcterms:modified xsi:type="dcterms:W3CDTF">2017-05-03T02:05:00Z</dcterms:modified>
  <cp:revision>3</cp:revision>
  <dc:subject/>
  <dc:title>慈濟大學98年度各系分區迎新活動</dc:title>
</cp:coreProperties>
</file>