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年度大專學生</w:t>
      </w:r>
      <w:r>
        <w:rPr/>
        <w:t>研究計畫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1800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底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>
          <w:trHeight w:val="906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文司         □科教國合司　      </w:t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部大專學生研究計畫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位學生每月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研究助學金，研究期間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，共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如篇幅不足，另紙繕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0:00Z</dcterms:created>
  <dc:creator>maan</dc:creator>
  <dc:description>暫時修改96版</dc:description>
  <dc:language>en-US</dc:language>
  <cp:lastModifiedBy>tcu</cp:lastModifiedBy>
  <cp:lastPrinted>2012-11-09T10:53:00Z</cp:lastPrinted>
  <dcterms:modified xsi:type="dcterms:W3CDTF">2016-12-28T01:30:00Z</dcterms:modified>
  <cp:revision>2</cp:revision>
  <dc:subject/>
  <dc:title>行政院國家科學委員會</dc:title>
</cp:coreProperties>
</file>