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教學卓越計畫延攬優秀人才聘任作業流程</w:t>
      </w:r>
    </w:p>
    <w:p>
      <w:pPr>
        <w:pStyle w:val="Style18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學卓越計畫</w:t>
      </w:r>
      <w:r>
        <w:rPr>
          <w:rFonts w:eastAsia="標楷體" w:cs="標楷體" w:ascii="標楷體" w:hAnsi="標楷體"/>
        </w:rPr>
        <w:t>(104-105)</w:t>
      </w:r>
      <w:r>
        <w:rPr>
          <w:rFonts w:ascii="標楷體" w:hAnsi="標楷體" w:cs="標楷體" w:eastAsia="標楷體"/>
        </w:rPr>
        <w:t>子項</w:t>
      </w:r>
      <w:r>
        <w:rPr>
          <w:rFonts w:eastAsia="標楷體" w:cs="標楷體" w:ascii="標楷體" w:hAnsi="標楷體"/>
        </w:rPr>
        <w:t xml:space="preserve">1.1.5 </w:t>
      </w:r>
      <w:r>
        <w:rPr>
          <w:rFonts w:ascii="標楷體" w:hAnsi="標楷體" w:cs="標楷體" w:eastAsia="標楷體"/>
        </w:rPr>
        <w:t>全球優秀人才延攬</w:t>
      </w:r>
    </w:p>
    <w:p>
      <w:pPr>
        <w:pStyle w:val="Style18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念與目標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旨在延攬全球優秀專家學者，做為領路典範，協助教師專業成長、各領域授課、及指導學生。本期計畫依下列類別延攬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  <w:u w:val="single"/>
        </w:rPr>
        <w:t>慈大全球化顧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  <w:u w:val="single"/>
        </w:rPr>
        <w:t>生醫領域卓越客座及講座學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  <w:u w:val="single"/>
        </w:rPr>
        <w:t>人社教傳及通識領域卓越客座及講座學者</w:t>
      </w:r>
      <w:r>
        <w:rPr>
          <w:rFonts w:ascii="標楷體" w:hAnsi="標楷體" w:cs="標楷體" w:eastAsia="標楷體"/>
          <w:szCs w:val="24"/>
        </w:rPr>
        <w:t>。卓越學者將協助本校建構全球化軟硬體、永續發展學院規劃、各專長領域授課、學思歷程分享、教授生涯發展輔導及諮詢。</w:t>
      </w:r>
    </w:p>
    <w:p>
      <w:pPr>
        <w:pStyle w:val="Style18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況與過往成效</w:t>
      </w:r>
    </w:p>
    <w:p>
      <w:pPr>
        <w:pStyle w:val="Style18"/>
        <w:numPr>
          <w:ilvl w:val="0"/>
          <w:numId w:val="4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教卓計畫禮聘知名攝影家阮義忠教授為駐校藝術家，協助二十週年校慶活動之歷史紀錄、攝影學授課、通識教師諮詢、攝影展覽、及攝影社團教學。</w:t>
      </w:r>
    </w:p>
    <w:p>
      <w:pPr>
        <w:pStyle w:val="Style18"/>
        <w:numPr>
          <w:ilvl w:val="0"/>
          <w:numId w:val="4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室特聘美國加州大學洛杉磯校區，化工及分子生物工程學系主任，同時也是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 xml:space="preserve">年中研院新科院士廖俊智教授為本校國際化及永續發展學院顧問，提供國際化諮詢，講授合成生物及代謝路徑改造課程，學思歷程分享，教師成長及系所發展諮詢。 </w:t>
      </w:r>
    </w:p>
    <w:p>
      <w:pPr>
        <w:pStyle w:val="Style18"/>
        <w:numPr>
          <w:ilvl w:val="0"/>
          <w:numId w:val="4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去藉由邀請產學界專家演講幫助系所師生開拓眼界，但因能夠交流時間有限，特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聘請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位客座及講座教授協助系所實質上提升學研能力。</w:t>
      </w:r>
    </w:p>
    <w:p>
      <w:pPr>
        <w:pStyle w:val="Style18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與特色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期將擴大邀請駐校園藝術及文學創作專家、生醫領域及人社教傳領域卓越學者，除駐校期間之外，亦提供</w:t>
      </w:r>
      <w:r>
        <w:rPr>
          <w:rFonts w:ascii="標楷體" w:hAnsi="標楷體" w:cs="標楷體" w:eastAsia="標楷體"/>
          <w:szCs w:val="24"/>
          <w:u w:val="single"/>
        </w:rPr>
        <w:t>離線問診</w:t>
      </w:r>
      <w:r>
        <w:rPr>
          <w:rFonts w:ascii="標楷體" w:hAnsi="標楷體" w:cs="標楷體" w:eastAsia="標楷體"/>
          <w:szCs w:val="24"/>
        </w:rPr>
        <w:t>，為師生解惑，協助本校及師生成長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合產學界優秀專業人才強化學用合一，邀請客座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講座教授參與課程，教授相關應用與專業技術等課程並提供師生相關諮詢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發展需求或教學、研究需求，規劃聘任人才並提報至所屬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彙整各系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心提出之聘任需求，經院務會議討論後，提出聘任優秀人才計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報附表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公告延攬優秀人才作業訊息及截止日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截止日前由人事室接受各學院提報之聘任計畫，彙整後提報至教卓計畫執行委員會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卓計畫執委會依據各院提報之聘任計畫，並參照年度經費預算進行審議，決議經校長核定後執行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依據校長核定結果，通知各系所進行聘任作業。經三級教評會通過聘任案後，由人事室發給聘書並支薪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依據校長核定結果，通知各系所進行課程規劃作業。經各級課規會通過後，建立相關選課作業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系所優秀人才聘任期間，須定期繳交執行成果報告至教資中心。必要時，由教資中心安排系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院主管列席執委會報告執行成效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第一點 字元"/>
    <w:basedOn w:val="Style14"/>
    <w:qFormat/>
    <w:rPr>
      <w:rFonts w:ascii="標楷體" w:hAnsi="標楷體" w:eastAsia="標楷體" w:cs="標楷體"/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第一點"/>
    <w:basedOn w:val="Normal"/>
    <w:qFormat/>
    <w:pPr>
      <w:widowControl/>
      <w:spacing w:lineRule="exact" w:line="400"/>
      <w:ind w:left="-200" w:right="-200" w:firstLine="200"/>
      <w:jc w:val="both"/>
    </w:pPr>
    <w:rPr>
      <w:rFonts w:ascii="標楷體" w:hAnsi="標楷體" w:eastAsia="標楷體" w:cs="標楷體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5:00Z</dcterms:created>
  <dc:creator>tcu_user</dc:creator>
  <dc:description/>
  <cp:keywords/>
  <dc:language>en-US</dc:language>
  <cp:lastModifiedBy>tcu_user</cp:lastModifiedBy>
  <dcterms:modified xsi:type="dcterms:W3CDTF">2016-04-11T03:15:00Z</dcterms:modified>
  <cp:revision>2</cp:revision>
  <dc:subject/>
  <dc:title/>
</cp:coreProperties>
</file>