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  <w:gridCol w:w="720"/>
      </w:tblGrid>
      <w:tr>
        <w:trPr>
          <w:trHeight w:val="332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退休檢查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退休人員姓名：                   職稱：                    服務屆止日期：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       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鉤記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退休之公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查明並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文中敘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為編制內、專任、合格、有給之現職人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長或教師若符合增核基數者，亦請於文中敘明「服務成績優異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核基數」及引據適用法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事實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、人事主任簽名或蓋章及退休人員簽名蓋章並加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校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有公私併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公校年資皆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正本一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有公私併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公校年資含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日前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正本一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口名簿亦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男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時適逢兵役年齡則檢附軍職退伍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遺失請向相關單位查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服役起迄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籍人士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居留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用資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初任職學校之學歷及最高學歷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證書、國家考試及格證書、專業人員證照或介派令等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及主管級人員須經主管教育行政機關核准職務者請檢附核備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卸職證明文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證明書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核實開具並詳註各項職務任職起迄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聘書或派令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職他校離職證明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請加註是否曾請領本會或公校主管機關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發之退休、離職或資遣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如已廢校，請檢附向學校所屬主管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機關廢校之證明文件及未曾領取本會或學校主管機關核發之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、離職或資遣金之切結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後有公校年資者，請向該公校查證當事人是否有繳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納公務人員退撫基金並請該校加註於離職證明備註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核通知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職最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考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成績優異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現職服務學校開具證明及檢附成績優異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獎狀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一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頭照乙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、技工免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實貼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寫上學校、姓名、出生年月日、職稱、退休生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給與資料卡及給付收據、領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簽名或蓋章，確認存摺影本清晰無誤後加蓋核符章及人事職名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僅私校年資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私校用資料卡及給付收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貼存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22" w:hanging="22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公校年資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領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私校用資料卡及給付收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貼存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22" w:hanging="22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公校年資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日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領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公務人員退休撫卹領受人員資料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貼存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私校用資料卡及給付收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貼存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給與選擇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、技工免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舊制年資合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上者，填寫退休給與選擇書正本一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次延長服務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次延長服務名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僑校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檢附向教育部人事處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校未合格教師之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檢附向學校所屬主管教育行政機關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或資遣後再任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或資遣後再任私校者，請檢附曾退休核定函或被資遣證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籍教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居留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台灣之金融機構帳戶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可為結清帳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如有停職、解聘、留職停薪、留職留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假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借調或退休後再任之等等情事請務必敘明並檢附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所送表件如以影本替代，請先核對正本無誤後始加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核符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人事職名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開具之證明文件，均應請校長簽章並加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校印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示慎重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負責初核之承辦人，應切實逐項檢查勾記後簽名負責，以免本會複核時再行文補件，延誤時效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所有文件請以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紙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填具或影印，且切實依檢查表排序後夾妥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勿裝訂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表所列檢查項目尚有不解之處，請詳閱本會印製之注意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     華     民      國           年           月           日      初核檢查人                    簽章</w:t>
      </w:r>
    </w:p>
    <w:p>
      <w:pPr>
        <w:pStyle w:val="Normal"/>
        <w:ind w:right="-1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sectPr>
      <w:type w:val="nextPage"/>
      <w:pgSz w:w="11906" w:h="16838"/>
      <w:pgMar w:left="720" w:right="566" w:gutter="0" w:header="0" w:top="57" w:footer="0" w:bottom="1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21:00Z</dcterms:created>
  <dc:creator>退撫會員工電腦</dc:creator>
  <dc:description/>
  <cp:keywords/>
  <dc:language>en-US</dc:language>
  <cp:lastModifiedBy>tcu_user</cp:lastModifiedBy>
  <cp:lastPrinted>2014-05-13T11:48:00Z</cp:lastPrinted>
  <dcterms:modified xsi:type="dcterms:W3CDTF">2015-09-01T00:21:00Z</dcterms:modified>
  <cp:revision>2</cp:revision>
  <dc:subject/>
  <dc:title>檢查表</dc:title>
</cp:coreProperties>
</file>