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Emphasis"/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i/>
          <w:color w:val="000000"/>
          <w:sz w:val="32"/>
          <w:szCs w:val="32"/>
        </w:rPr>
        <w:t>慈濟</w:t>
      </w:r>
      <w:r>
        <w:rPr>
          <w:rStyle w:val="StrongEmphasis"/>
          <w:rFonts w:ascii="標楷體" w:hAnsi="標楷體" w:cs="標楷體" w:eastAsia="標楷體"/>
          <w:i/>
          <w:color w:val="000000"/>
          <w:sz w:val="32"/>
          <w:szCs w:val="32"/>
        </w:rPr>
        <w:t>大學</w:t>
      </w:r>
      <w:r>
        <w:rPr>
          <w:rStyle w:val="StrongEmphasis"/>
          <w:rFonts w:ascii="標楷體" w:hAnsi="標楷體" w:cs="標楷體" w:eastAsia="標楷體"/>
          <w:i/>
          <w:color w:val="000000"/>
          <w:sz w:val="32"/>
          <w:szCs w:val="32"/>
        </w:rPr>
        <w:t>住宿學生獎懲實施細</w:t>
      </w:r>
      <w:r>
        <w:rPr>
          <w:rStyle w:val="StrongEmphasis"/>
          <w:rFonts w:ascii="標楷體" w:hAnsi="標楷體" w:cs="標楷體" w:eastAsia="標楷體"/>
          <w:i/>
          <w:color w:val="000000"/>
          <w:sz w:val="32"/>
          <w:szCs w:val="32"/>
        </w:rPr>
        <w:t>則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widowControl/>
        <w:numPr>
          <w:ilvl w:val="0"/>
          <w:numId w:val="3"/>
        </w:numPr>
        <w:ind w:left="1123" w:hanging="112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合於下列之一者記嘉獎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行各項勤務特別努力者。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自動為公服務有勞績者。 </w:t>
      </w:r>
    </w:p>
    <w:p>
      <w:pPr>
        <w:pStyle w:val="Normal"/>
        <w:widowControl/>
        <w:numPr>
          <w:ilvl w:val="0"/>
          <w:numId w:val="1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有其他優良事績，殊甚嘉許者。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合於下列之一者記小功： </w:t>
      </w:r>
    </w:p>
    <w:p>
      <w:pPr>
        <w:pStyle w:val="Normal"/>
        <w:widowControl/>
        <w:numPr>
          <w:ilvl w:val="0"/>
          <w:numId w:val="6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維護公共安全有優良事實表現者。 </w:t>
      </w:r>
    </w:p>
    <w:p>
      <w:pPr>
        <w:pStyle w:val="Normal"/>
        <w:widowControl/>
        <w:numPr>
          <w:ilvl w:val="0"/>
          <w:numId w:val="6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熱心公益有具體事實表現者。 </w:t>
      </w:r>
    </w:p>
    <w:p>
      <w:pPr>
        <w:pStyle w:val="Normal"/>
        <w:widowControl/>
        <w:numPr>
          <w:ilvl w:val="0"/>
          <w:numId w:val="6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擔任宿舍幹部表現優異者。 </w:t>
      </w:r>
    </w:p>
    <w:p>
      <w:pPr>
        <w:pStyle w:val="Normal"/>
        <w:widowControl/>
        <w:numPr>
          <w:ilvl w:val="0"/>
          <w:numId w:val="6"/>
        </w:numPr>
        <w:ind w:left="144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具有其他相當上列各款事實者。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合於下列之一者記大功： </w:t>
      </w:r>
    </w:p>
    <w:p>
      <w:pPr>
        <w:pStyle w:val="Normal"/>
        <w:widowControl/>
        <w:numPr>
          <w:ilvl w:val="0"/>
          <w:numId w:val="5"/>
        </w:numPr>
        <w:ind w:left="14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維護團體榮譽有特殊表現者。 </w:t>
      </w:r>
    </w:p>
    <w:p>
      <w:pPr>
        <w:pStyle w:val="Normal"/>
        <w:widowControl/>
        <w:numPr>
          <w:ilvl w:val="0"/>
          <w:numId w:val="5"/>
        </w:numPr>
        <w:ind w:left="14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服行公共勤務為團體爭光之特殊表現者。 </w:t>
      </w:r>
    </w:p>
    <w:p>
      <w:pPr>
        <w:pStyle w:val="Normal"/>
        <w:widowControl/>
        <w:numPr>
          <w:ilvl w:val="0"/>
          <w:numId w:val="5"/>
        </w:numPr>
        <w:ind w:left="14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檢舉重大不法行為而經破獲者。 </w:t>
      </w:r>
    </w:p>
    <w:p>
      <w:pPr>
        <w:pStyle w:val="Normal"/>
        <w:widowControl/>
        <w:numPr>
          <w:ilvl w:val="0"/>
          <w:numId w:val="5"/>
        </w:numPr>
        <w:ind w:left="14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擔任宿舍幹部有特殊功績表現者。 </w:t>
      </w:r>
    </w:p>
    <w:p>
      <w:pPr>
        <w:pStyle w:val="Normal"/>
        <w:widowControl/>
        <w:numPr>
          <w:ilvl w:val="0"/>
          <w:numId w:val="5"/>
        </w:numPr>
        <w:ind w:left="14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具有其他相當上列各款事實者。 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合於下列之一者記</w:t>
      </w:r>
      <w:r>
        <w:rPr>
          <w:rFonts w:ascii="標楷體" w:hAnsi="標楷體" w:cs="標楷體" w:eastAsia="標楷體"/>
          <w:color w:val="000000"/>
        </w:rPr>
        <w:t>申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ind w:left="1442" w:hanging="482"/>
        <w:jc w:val="both"/>
        <w:rPr/>
      </w:pPr>
      <w:r>
        <w:rPr>
          <w:rFonts w:ascii="標楷體" w:hAnsi="標楷體" w:cs="標楷體" w:eastAsia="標楷體"/>
          <w:color w:val="000000"/>
        </w:rPr>
        <w:t>私自頂讓學校宿舍床位，取消宿舍床位，且不退費，記申誡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期間未將宿舍鑰匙交回宿舍管理員者，記申誡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合於下列者記</w:t>
      </w:r>
      <w:r>
        <w:rPr>
          <w:rFonts w:ascii="標楷體" w:hAnsi="標楷體" w:cs="標楷體" w:eastAsia="標楷體"/>
          <w:color w:val="000000"/>
        </w:rPr>
        <w:t>小過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自頂讓床位並獲取不當利益、霸佔學校宿舍床位或排斥他人合法住進，取消宿舍床位，且不退費，記小過乙支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護宿舍安全及秩序，採違規計點制度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凡住宿期間經由生活輔導組、宿舍管理員、宿舍生活協進會幹部執行違規記點。第一次累積滿三十點者， 通知 老師、學生家長說明學生違規狀況，第二次再累積滿三十點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共違規六十點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則交由生活輔導組裁定後，予以勒令退宿，限於二週內搬離宿舍。於本校校規獎懲辦法中已明列條文辦法者，則依校規議處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懲處如下：</w:t>
      </w:r>
    </w:p>
    <w:p>
      <w:pPr>
        <w:pStyle w:val="Normal"/>
        <w:widowControl/>
        <w:numPr>
          <w:ilvl w:val="0"/>
          <w:numId w:val="4"/>
        </w:numPr>
        <w:ind w:left="1442" w:hanging="482"/>
        <w:rPr/>
      </w:pPr>
      <w:r>
        <w:rPr>
          <w:rFonts w:ascii="標楷體" w:hAnsi="標楷體" w:cs="新細明體;PMingLiU" w:eastAsia="標楷體"/>
          <w:color w:val="000000"/>
          <w:kern w:val="0"/>
        </w:rPr>
        <w:t>在宿舍內</w:t>
      </w:r>
      <w:r>
        <w:rPr>
          <w:rFonts w:ascii="標楷體" w:hAnsi="標楷體" w:cs="新細明體;PMingLiU" w:eastAsia="標楷體"/>
          <w:color w:val="000000"/>
          <w:kern w:val="0"/>
        </w:rPr>
        <w:t>除配膳室外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用炊或使用產生高熱之電器用品者，勒令退宿，並取消下學期住宿資格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宿舍區酗酒滋事、鬧事、鬥毆或偷竊者，勒令退宿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宿舍區施放煙火、燃放炮竹及其他易引起火警之危險物品者，勒令退宿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藥物濫用者，勒令退宿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使用宿舍網路侵犯他人智慧財產權，情節輕微者記三十點，不得以他方式替代扣點。情節嚴重足以影響校譽者，勒令退宿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使用宿舍網路違反本校網路規範，情節輕微者記三十點，不得以他方式替代扣點。情節嚴重者勒令退宿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於宿舍區吸菸者，記三十點，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蓄意破壞公物者，記三十點，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未經許可留宿非住宿人員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含本校學生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記三十點，如累犯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44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將雜務或垃圾傾倒或放置於公共區域，造成環境不潔或設施損毀者，記三十點，如累犯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宿舍區內賭博，記三十點，如累犯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宿舍區內喝酒，記三十點，如累犯不得以其他方式替代扣點。 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在規定範圍內使用規定之電器，造成使用不當狀況發生，產生跳電等相關狀況發生，記三十點，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期末未按離宿手續打掃清</w:t>
      </w:r>
      <w:r>
        <w:rPr>
          <w:rFonts w:ascii="標楷體" w:hAnsi="標楷體" w:cs="標楷體" w:eastAsia="標楷體"/>
          <w:color w:val="000000"/>
        </w:rPr>
        <w:t>潔</w:t>
      </w:r>
      <w:r>
        <w:rPr>
          <w:rFonts w:ascii="標楷體" w:hAnsi="標楷體" w:cs="標楷體" w:eastAsia="標楷體"/>
          <w:color w:val="000000"/>
        </w:rPr>
        <w:t>離校者，記二十黖，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FF0000"/>
        </w:rPr>
        <w:t>規避指定住宿生義務之工作者，記二十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拒絕履行宿舍公約或未遵守學生宿舍相關法規者，記二十點，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向生活輔導組提出申請並經同意而擅自更換寢室床位者，記二十點，如累犯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儲存危險物、違禁物、易燃物品，記二十點，如累犯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門禁管制後擅自外出者，記二十點。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/>
      </w:pPr>
      <w:r>
        <w:rPr>
          <w:rFonts w:ascii="標楷體" w:hAnsi="標楷體" w:cs="標楷體" w:eastAsia="標楷體"/>
          <w:color w:val="000000"/>
        </w:rPr>
        <w:t>妨礙他人自修或睡眠經勸阻不聽者，記十五點，不得以其他方式替代扣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宿舍公共區域喧鬧勸阻不聽者，記十五點，如累犯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特殊原因不假外出夜不歸者，記十五點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擅自帶異性進入寢室者，記十四點，如累犯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逾時歸宿者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無特殊理由且無具體證明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記十點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宿舍區飼養動物，記十點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不得以其他方式替代扣點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 經規勸無效者，依校規議處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/>
      </w:pPr>
      <w:r>
        <w:rPr>
          <w:rFonts w:ascii="標楷體" w:hAnsi="標楷體" w:cs="標楷體" w:eastAsia="標楷體"/>
          <w:color w:val="000000"/>
        </w:rPr>
        <w:t>在宿舍走道或安全通道堆放私人物品者，記十點，如累犯不得以其他方式替代扣點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車輛未按規定行駛動線、無特殊理由而將汽車、機車、腳踏車停放至行人徒步區及消防安全動線區，記十五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外宿並已離舍，卻又在宿舍大門關閉時間，臨時決定返回宿舍住宿者，扣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拒絕履行宿舍會議公告事項，經宿舍生活協進會同意建議懲處，視狀況扣點。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扣點數除行為嚴重影響宿舍安全外，不得超過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點。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Web"/>
        <w:numPr>
          <w:ilvl w:val="0"/>
          <w:numId w:val="4"/>
        </w:numPr>
        <w:spacing w:before="0" w:after="0"/>
        <w:ind w:left="1725" w:hanging="7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經查發現自行備份宿舍鑰匙者，依校規議處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查發現儲存危險物、違禁物、易燃物品造成事故者，依校規議處及國家相關法律處理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宿舍走道或安全通道堆放私人物品，在緊急事故中造成危害者，依校規議處及國家相關法律處理。</w:t>
      </w:r>
    </w:p>
    <w:p>
      <w:pPr>
        <w:pStyle w:val="Web"/>
        <w:numPr>
          <w:ilvl w:val="0"/>
          <w:numId w:val="4"/>
        </w:numPr>
        <w:spacing w:before="0" w:after="0"/>
        <w:ind w:left="2009" w:hanging="10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按規定停放車輛，如遇緊急事故造成危害者，依校規議處及國家相關法律處理。</w:t>
      </w:r>
    </w:p>
    <w:p>
      <w:pPr>
        <w:pStyle w:val="Web"/>
        <w:numPr>
          <w:ilvl w:val="0"/>
          <w:numId w:val="3"/>
        </w:numPr>
        <w:spacing w:before="0" w:after="0"/>
        <w:ind w:left="993" w:hanging="993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住宿生違規記點自記點日起四日內，至生活輔導組申請折抵志工服務，由生活輔導組審核折抵時數，折抵志工服務時數應於一個月內完成服務時數，如未按規定完成志工服務時數，依未完成時數扣點。 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學生宿舍生活自治公約不得牴觸慈濟大學住宿學生獎懲實施細則。 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FF0000"/>
        </w:rPr>
        <w:t>宿舍生活協進會相關會議之會議紀錄，經公告後開始實施。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實施細則經學生事務會議通過後呈校長核定實施，修正時亦同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相關附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</w:rPr>
          <w:t xml:space="preserve">慈濟大學學生問題反應及回應表 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single"/>
          </w:rPr>
          <w:br/>
        </w:r>
      </w:hyperlink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chineseCountingThousand"/>
      <w:lvlText w:val="第%1條 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fice.tcu.edu.tw/life/forms/f0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anney</dc:creator>
  <dc:description/>
  <cp:keywords/>
  <dc:language>en-US</dc:language>
  <cp:lastModifiedBy>tcu_user</cp:lastModifiedBy>
  <cp:lastPrinted>2014-01-10T17:02:00Z</cp:lastPrinted>
  <dcterms:modified xsi:type="dcterms:W3CDTF">2015-11-03T07:58:00Z</dcterms:modified>
  <cp:revision>6</cp:revision>
  <dc:subject/>
  <dc:title>慈 濟 大 學 住 宿 學 生 獎 懲 實 施 細 則</dc:title>
</cp:coreProperties>
</file>