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各系分配教室打掃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9"/>
        <w:gridCol w:w="1173"/>
        <w:gridCol w:w="957"/>
        <w:gridCol w:w="1905"/>
        <w:gridCol w:w="1476"/>
        <w:gridCol w:w="933"/>
        <w:gridCol w:w="11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教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照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教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照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家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家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B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家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0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中醫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0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中醫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中醫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8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0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技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技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技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發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發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發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一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一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二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二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5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一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0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一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三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二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治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7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二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治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治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7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三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6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遺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遺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6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遺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6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慈濟大學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7:00Z</dcterms:created>
  <dc:creator>慈濟大學</dc:creator>
  <dc:description/>
  <cp:keywords/>
  <dc:language>en-US</dc:language>
  <cp:lastModifiedBy>YI-SHIUAN</cp:lastModifiedBy>
  <cp:lastPrinted>2011-06-15T09:00:00Z</cp:lastPrinted>
  <dcterms:modified xsi:type="dcterms:W3CDTF">2015-09-15T08:04:00Z</dcterms:modified>
  <cp:revision>6</cp:revision>
  <dc:subject/>
  <dc:title>991學期各系分配教室打掃表</dc:title>
</cp:coreProperties>
</file>