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慈濟技術學院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 </w:t>
      </w:r>
      <w:r>
        <w:rPr>
          <w:rFonts w:ascii="標楷體" w:hAnsi="標楷體" w:cs="標楷體" w:eastAsia="標楷體"/>
          <w:b/>
          <w:sz w:val="36"/>
          <w:szCs w:val="36"/>
        </w:rPr>
        <w:t>年度傑出校友推薦表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"/>
        <w:gridCol w:w="1080"/>
        <w:gridCol w:w="900"/>
        <w:gridCol w:w="709"/>
        <w:gridCol w:w="551"/>
        <w:gridCol w:w="360"/>
        <w:gridCol w:w="1080"/>
        <w:gridCol w:w="31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填一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術類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貢獻類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類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目前服務單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度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畢業所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系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科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 高 學 歷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優良表現事項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／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選一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關推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長推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spacing w:val="-20"/>
              </w:rPr>
              <w:t>友會推薦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技術學院            系系友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友三人以上連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於本校年度與班別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前 服 務 單 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各所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初審意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於資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傑出校友遴選委員會審查結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，予以表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，不予列入表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優良事蹟欄位不足，可自行影印或另補附件其他足供審理之佐證資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15:00Z</dcterms:created>
  <dc:creator>andy hsu</dc:creator>
  <dc:description/>
  <cp:keywords/>
  <dc:language>en-US</dc:language>
  <cp:lastModifiedBy>tcu_user</cp:lastModifiedBy>
  <cp:lastPrinted>2009-04-17T09:38:00Z</cp:lastPrinted>
  <dcterms:modified xsi:type="dcterms:W3CDTF">2015-08-18T00:15:00Z</dcterms:modified>
  <cp:revision>2</cp:revision>
  <dc:subject/>
  <dc:title>長庚大學傑出校友選拔辦法</dc:title>
</cp:coreProperties>
</file>