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0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慈濟大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棟學生宿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記點超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點彙整表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宿舍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人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備考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校本部男生宿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校本部女生宿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人社院男生宿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人社院女生宿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合          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264"/>
        <w:gridCol w:w="1399"/>
        <w:gridCol w:w="7117"/>
      </w:tblGrid>
      <w:tr>
        <w:trPr/>
        <w:tc>
          <w:tcPr>
            <w:tcW w:w="10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慈濟大學校本部男生宿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月記點超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點清單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點數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舍監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執行狀況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37121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85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2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35121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75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281113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7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28111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72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27121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89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27121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97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7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27121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7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8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13111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119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264"/>
        <w:gridCol w:w="1399"/>
        <w:gridCol w:w="7117"/>
      </w:tblGrid>
      <w:tr>
        <w:trPr/>
        <w:tc>
          <w:tcPr>
            <w:tcW w:w="10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慈濟大學校本部男生宿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月記點超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點清單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點數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舍監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執行狀況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23111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74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2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15121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15121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72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13171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72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13131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03110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未執行銷點，提報勒令退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basedOn w:val="Normal"/>
    <w:qFormat/>
    <w:pPr>
      <w:widowControl/>
    </w:pPr>
    <w:rPr>
      <w:rFonts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3:00Z</dcterms:created>
  <dc:creator>admin</dc:creator>
  <dc:description/>
  <cp:keywords/>
  <dc:language>en-US</dc:language>
  <cp:lastModifiedBy>tcu_user</cp:lastModifiedBy>
  <dcterms:modified xsi:type="dcterms:W3CDTF">2015-07-14T01:58:00Z</dcterms:modified>
  <cp:revision>17</cp:revision>
  <dc:subject/>
  <dc:title/>
</cp:coreProperties>
</file>