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國立臺灣藝術教育館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年暑期學生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實習內容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主題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4888230" cy="823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23"/>
                              <w:gridCol w:w="3775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藝術教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習主題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藝術教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習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展覽業務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南海劇場前台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藏品清點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偏鄉巡演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研習業務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表演藝術類之學生競賽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志工業務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出版品編校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與藝術教育會議之規劃與辦理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與藝術比賽之規劃與辦理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與漂書站及圖書室管理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648.05pt;mso-wrap-distance-left:9pt;mso-wrap-distance-right:9pt;mso-wrap-distance-top:0pt;mso-wrap-distance-bottom:0pt;margin-top:19.1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23"/>
                        <w:gridCol w:w="3775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主題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藝術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主題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展覽業務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南海劇場前台工作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藏品清點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偏鄉巡演活動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研習業務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表演藝術類之學生競賽活動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志工業務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出版品編校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藝術教育會議之規劃與辦理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藝術比賽之規劃與辦理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漂書站及圖書室管理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993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1:00Z</dcterms:created>
  <dc:creator>user</dc:creator>
  <dc:description/>
  <cp:keywords/>
  <dc:language>en-US</dc:language>
  <cp:lastModifiedBy>user</cp:lastModifiedBy>
  <dcterms:modified xsi:type="dcterms:W3CDTF">2015-05-20T07:02:00Z</dcterms:modified>
  <cp:revision>7</cp:revision>
  <dc:subject/>
  <dc:title>檢送「國立臺灣藝術教育館學生實習計畫」1份，請業務組室於103年5月30日(星期五)前依附表格式提供實習內容(含實習主題、進行方式、時間、地點)、學生實習後預期可獲得之知能及指導人員名單，俾利安排實習相關事宜</dc:title>
</cp:coreProperties>
</file>