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5"/>
      </w:tblGrid>
      <w:tr>
        <w:trPr/>
        <w:tc>
          <w:tcPr>
            <w:tcW w:w="1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新細明體;PMingLiU" w:cs="Calibri"/>
                <w:vanish/>
              </w:rPr>
            </w:pPr>
            <w:r>
              <w:rPr>
                <w:rFonts w:eastAsia="新細明體;PMingLiU" w:cs="Calibri" w:ascii="Calibri" w:hAnsi="Calibri"/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38785</wp:posOffset>
                </wp:positionV>
                <wp:extent cx="899795" cy="467995"/>
                <wp:effectExtent l="635" t="635" r="0" b="0"/>
                <wp:wrapNone/>
                <wp:docPr id="1" name="矩形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5" stroked="f" o:allowincell="f" style="position:absolute;margin-left:28.5pt;margin-top:34.55pt;width:70.8pt;height:36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672465</wp:posOffset>
                </wp:positionV>
                <wp:extent cx="234315" cy="234315"/>
                <wp:effectExtent l="635" t="635" r="0" b="0"/>
                <wp:wrapNone/>
                <wp:docPr id="2" name="矩形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6" stroked="f" o:allowincell="f" style="position:absolute;margin-left:99.35pt;margin-top:52.95pt;width:18.4pt;height:1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438150</wp:posOffset>
                </wp:positionV>
                <wp:extent cx="234315" cy="234315"/>
                <wp:effectExtent l="635" t="635" r="0" b="0"/>
                <wp:wrapNone/>
                <wp:docPr id="3" name="矩形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7" stroked="f" o:allowincell="f" style="position:absolute;margin-left:117.8pt;margin-top:34.5pt;width:18.4pt;height:1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672465</wp:posOffset>
                </wp:positionV>
                <wp:extent cx="234315" cy="234315"/>
                <wp:effectExtent l="635" t="635" r="0" b="0"/>
                <wp:wrapNone/>
                <wp:docPr id="4" name="矩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8" stroked="f" o:allowincell="f" style="position:absolute;margin-left:136.25pt;margin-top:52.95pt;width:18.4pt;height:18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38150</wp:posOffset>
                </wp:positionV>
                <wp:extent cx="1602740" cy="468630"/>
                <wp:effectExtent l="635" t="635" r="0" b="0"/>
                <wp:wrapNone/>
                <wp:docPr id="5" name="群組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468720"/>
                          <a:chOff x="0" y="0"/>
                          <a:chExt cx="1602720" cy="468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99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640" y="0"/>
                            <a:ext cx="7030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436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056" style="position:absolute;margin-left:28.5pt;margin-top:34.5pt;width:126.2pt;height:36.9pt" coordorigin="570,690" coordsize="2524,738">
                <v:rect id="shape_0" ID="矩形 875" stroked="f" o:allowincell="f" style="position:absolute;left:570;top:691;width:1416;height:7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群組 1055" style="position:absolute;left:1987;top:690;width:1107;height:738">
                  <v:rect id="shape_0" ID="矩形 876" stroked="f" o:allowincell="f" style="position:absolute;left:1987;top:1059;width:368;height:3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877" stroked="f" o:allowincell="f" style="position:absolute;left:2356;top:690;width:368;height:3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矩形 878" stroked="f" o:allowincell="f" style="position:absolute;left:2725;top:1059;width:368;height:368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381000</wp:posOffset>
                </wp:positionV>
                <wp:extent cx="8963660" cy="472440"/>
                <wp:effectExtent l="5080" t="508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3640" cy="472320"/>
                          <a:chOff x="0" y="0"/>
                          <a:chExt cx="8963640" cy="472320"/>
                        </a:xfrm>
                      </wpg:grpSpPr>
                      <wps:wsp>
                        <wps:cNvCnPr/>
                        <wps:spPr>
                          <a:xfrm>
                            <a:off x="10800" y="471240"/>
                            <a:ext cx="8953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2240" cy="46872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33640"/>
                            <a:ext cx="261720" cy="2350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040"/>
                            <a:ext cx="261720" cy="2350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24280"/>
                            <a:ext cx="261720" cy="2350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30pt;width:705.8pt;height:37.2pt" coordorigin="-450,600" coordsize="14116,7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快取圖案 881" stroked="t" o:allowincell="f" style="position:absolute;left:-433;top:1342;width:14099;height:2" type="_x0000_t32">
                  <v:stroke color="#000099" weight="38160" joinstyle="miter" endcap="flat"/>
                  <v:fill o:detectmouseclick="t" on="false"/>
                  <w10:wrap type="none"/>
                </v:shape>
                <v:rect id="shape_0" fillcolor="#000099" stroked="t" o:allowincell="f" style="position:absolute;left:-450;top:600;width:1719;height:737;mso-wrap-style:none;v-text-anchor:middle">
                  <v:fill o:detectmouseclick="t" type="solid" color2="#ffff66"/>
                  <v:stroke color="black" weight="9360" joinstyle="miter" endcap="flat"/>
                  <w10:wrap type="none"/>
                </v:rect>
                <v:rect id="shape_0" fillcolor="#000099" stroked="t" o:allowincell="f" style="position:absolute;left:1270;top:968;width:411;height:369;mso-wrap-style:none;v-text-anchor:middle">
                  <v:fill o:detectmouseclick="t" type="solid" color2="#ffff66"/>
                  <v:stroke color="black" weight="9360" joinstyle="miter" endcap="flat"/>
                  <w10:wrap type="none"/>
                </v:rect>
                <v:rect id="shape_0" fillcolor="#000099" stroked="t" o:allowincell="f" style="position:absolute;left:1655;top:608;width:411;height:369;mso-wrap-style:none;v-text-anchor:middle">
                  <v:fill o:detectmouseclick="t" type="solid" color2="#ffff66"/>
                  <v:stroke color="black" weight="9360" joinstyle="miter" endcap="flat"/>
                  <w10:wrap type="none"/>
                </v:rect>
                <v:rect id="shape_0" fillcolor="#000099" stroked="t" o:allowincell="f" style="position:absolute;left:2073;top:953;width:411;height:369;mso-wrap-style:none;v-text-anchor:middle">
                  <v:fill o:detectmouseclick="t" type="solid" color2="#ffff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435</wp:posOffset>
                </wp:positionH>
                <wp:positionV relativeFrom="page">
                  <wp:posOffset>1115060</wp:posOffset>
                </wp:positionV>
                <wp:extent cx="781431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58" w:type="dxa"/>
                                <w:right w:w="115" w:type="dxa"/>
                              </w:tblCellMar>
                            </w:tblPr>
                            <w:tblGrid>
                              <w:gridCol w:w="999"/>
                              <w:gridCol w:w="1668"/>
                              <w:gridCol w:w="1701"/>
                              <w:gridCol w:w="1843"/>
                              <w:gridCol w:w="1984"/>
                              <w:gridCol w:w="2977"/>
                              <w:gridCol w:w="1134"/>
                            </w:tblGrid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日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週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exac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220~1325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TCIRP101001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張新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(101)*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登革病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220~1405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TCIRP101004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曾國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(101)*5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大腦皮質</w:t>
                                  </w: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個人型計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220~1325</w:t>
                                    <w:br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TCIRP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001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林光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)*3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巴金森氏症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1220~1325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TCIRP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羅時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(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)*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丙型肝炎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  <w:t>個人型計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TCMRC-P-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何純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09:00-09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TCMRC-P-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胡馨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09:20-09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TCMRC-P-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廖心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09:40-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TCMRC-P-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鄭雅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10:00-10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TCMRC-P-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簡卉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10:20-10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TCMRC-P-10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黃少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22"/>
                                      <w:lang w:eastAsia="zh-TW"/>
                                    </w:rPr>
                                    <w:t>10:40-11:00</w:t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99FF"/>
                                      <w:sz w:val="18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exac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15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99FF"/>
                                      <w:sz w:val="22"/>
                                      <w:szCs w:val="22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1.65pt;mso-wrap-distance-left:9pt;mso-wrap-distance-right:9pt;mso-wrap-distance-top:0pt;mso-wrap-distance-bottom:0pt;margin-top:87.8pt;mso-position-vertical-relative:page;margin-left:14.05pt;mso-position-horizontal-relative:page">
                <v:fill opacity="0f"/>
                <v:textbox inset="0in,0in,0in,0in">
                  <w:txbxContent>
                    <w:tbl>
                      <w:tblPr>
                        <w:tblW w:w="12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58" w:type="dxa"/>
                          <w:right w:w="115" w:type="dxa"/>
                        </w:tblCellMar>
                      </w:tblPr>
                      <w:tblGrid>
                        <w:gridCol w:w="999"/>
                        <w:gridCol w:w="1668"/>
                        <w:gridCol w:w="1701"/>
                        <w:gridCol w:w="1843"/>
                        <w:gridCol w:w="1984"/>
                        <w:gridCol w:w="2977"/>
                        <w:gridCol w:w="1134"/>
                      </w:tblGrid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週日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eekday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週六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68" w:hRule="exac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220~1325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TCIRP101001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張新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101)*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登革病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220~1405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TCIRP101004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曾國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101)*5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大腦皮質</w:t>
                            </w: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US" w:eastAsia="zh-TW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#eaf1dd" stroked="t" o:allowincell="t" style="position:absolute;margin-left:134.35pt;margin-top:3.5pt;width:73.6pt;height:36.7pt;mso-wrap-style:none;v-text-anchor:middle" type="_x0000_t93">
                                  <v:fill o:detectmouseclick="t" color2="#4e6128"/>
                                  <v:stroke color="#4e6128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個人型計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I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220~1325</w:t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TCIRP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001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林光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*3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巴金森氏症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1220~1325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TCIRP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羅時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)*3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TW"/>
                              </w:rPr>
                              <w:t>丙型肝炎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  <w:t>個人型計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 xml:space="preserve">2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何純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09:00-09:2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胡馨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09:20-09:4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廖心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09:40-10:0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鄭雅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10:00-10:2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簡卉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10:20-10:40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TCMRC-P-10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22"/>
                                <w:lang w:eastAsia="zh-TW"/>
                              </w:rPr>
                              <w:t>黃少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22"/>
                                <w:lang w:eastAsia="zh-TW"/>
                              </w:rPr>
                              <w:t>10:40-11:00</w:t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99FF"/>
                                <w:sz w:val="18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5" w:hRule="exac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15" w:type="dxa"/>
                              <w:bottom w:w="115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24</w:t>
                            </w:r>
                          </w:p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99FF"/>
                                <w:sz w:val="22"/>
                                <w:szCs w:val="22"/>
                                <w:lang w:eastAsia="zh-T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5095</wp:posOffset>
                </wp:positionH>
                <wp:positionV relativeFrom="paragraph">
                  <wp:posOffset>334010</wp:posOffset>
                </wp:positionV>
                <wp:extent cx="1504950" cy="6013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特明體" w:hAnsi="全真特明體" w:eastAsia="全真特明體" w:cs="Century Gothic"/>
                                <w:color w:val="000099"/>
                                <w:sz w:val="48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ascii="全真特明體" w:hAnsi="全真特明體" w:cs="Century Gothic" w:eastAsia="全真特明體"/>
                                <w:color w:val="000099"/>
                                <w:sz w:val="48"/>
                                <w:szCs w:val="56"/>
                                <w:lang w:val="zh-TW"/>
                              </w:rPr>
                              <w:t>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7.35pt;mso-wrap-distance-left:9.05pt;mso-wrap-distance-right:9.05pt;mso-wrap-distance-top:0pt;mso-wrap-distance-bottom:0pt;margin-top:26.3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特明體" w:hAnsi="全真特明體" w:eastAsia="全真特明體" w:cs="Century Gothic"/>
                          <w:color w:val="000099"/>
                          <w:sz w:val="48"/>
                          <w:szCs w:val="56"/>
                          <w:lang w:val="zh-TW"/>
                        </w:rPr>
                      </w:pPr>
                      <w:r>
                        <w:rPr>
                          <w:rFonts w:ascii="全真特明體" w:hAnsi="全真特明體" w:cs="Century Gothic" w:eastAsia="全真特明體"/>
                          <w:color w:val="000099"/>
                          <w:sz w:val="48"/>
                          <w:szCs w:val="56"/>
                          <w:lang w:val="zh-TW"/>
                        </w:rPr>
                        <w:t>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324485</wp:posOffset>
                </wp:positionV>
                <wp:extent cx="4533265" cy="582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中明體" w:cs="Calibri" w:ascii="Calibri" w:hAnsi="Calibri"/>
                                <w:i/>
                                <w:color w:val="000099"/>
                                <w:sz w:val="56"/>
                                <w:szCs w:val="56"/>
                                <w:lang w:val="zh-TW"/>
                              </w:rPr>
                              <w:t>201</w:t>
                            </w:r>
                            <w:r>
                              <w:rPr>
                                <w:rFonts w:eastAsia="全真中明體" w:cs="Calibri" w:ascii="Calibri" w:hAnsi="Calibri"/>
                                <w:i/>
                                <w:color w:val="000099"/>
                                <w:sz w:val="56"/>
                                <w:szCs w:val="56"/>
                                <w:lang w:val="zh-TW" w:eastAsia="zh-TW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全真中明體"/>
                                <w:b/>
                                <w:color w:val="000099"/>
                                <w:sz w:val="48"/>
                                <w:szCs w:val="44"/>
                                <w:lang w:eastAsia="zh-TW"/>
                              </w:rPr>
                              <w:t>研究成果分享月排</w:t>
                            </w:r>
                            <w:r>
                              <w:rPr>
                                <w:rFonts w:ascii="Calibri" w:hAnsi="Calibri" w:cs="細明體;MingLiU" w:eastAsia="全真中明體"/>
                                <w:b/>
                                <w:color w:val="000099"/>
                                <w:sz w:val="48"/>
                                <w:szCs w:val="44"/>
                                <w:lang w:eastAsia="zh-TW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45.85pt;mso-wrap-distance-left:9.05pt;mso-wrap-distance-right:9.05pt;mso-wrap-distance-top:0pt;mso-wrap-distance-bottom:0pt;margin-top:25.55pt;mso-position-vertical-relative:text;margin-left:15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中明體" w:cs="Calibri" w:ascii="Calibri" w:hAnsi="Calibri"/>
                          <w:i/>
                          <w:color w:val="000099"/>
                          <w:sz w:val="56"/>
                          <w:szCs w:val="56"/>
                          <w:lang w:val="zh-TW"/>
                        </w:rPr>
                        <w:t>201</w:t>
                      </w:r>
                      <w:r>
                        <w:rPr>
                          <w:rFonts w:eastAsia="全真中明體" w:cs="Calibri" w:ascii="Calibri" w:hAnsi="Calibri"/>
                          <w:i/>
                          <w:color w:val="000099"/>
                          <w:sz w:val="56"/>
                          <w:szCs w:val="56"/>
                          <w:lang w:val="zh-TW" w:eastAsia="zh-TW"/>
                        </w:rPr>
                        <w:t>5</w:t>
                      </w:r>
                      <w:r>
                        <w:rPr>
                          <w:rFonts w:ascii="Calibri" w:hAnsi="Calibri" w:cs="Calibri" w:eastAsia="全真中明體"/>
                          <w:b/>
                          <w:color w:val="000099"/>
                          <w:sz w:val="48"/>
                          <w:szCs w:val="44"/>
                          <w:lang w:eastAsia="zh-TW"/>
                        </w:rPr>
                        <w:t>研究成果分享月排</w:t>
                      </w:r>
                      <w:r>
                        <w:rPr>
                          <w:rFonts w:ascii="Calibri" w:hAnsi="Calibri" w:cs="細明體;MingLiU" w:eastAsia="全真中明體"/>
                          <w:b/>
                          <w:color w:val="000099"/>
                          <w:sz w:val="48"/>
                          <w:szCs w:val="44"/>
                          <w:lang w:eastAsia="zh-TW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6480</wp:posOffset>
                </wp:positionH>
                <wp:positionV relativeFrom="paragraph">
                  <wp:posOffset>1849755</wp:posOffset>
                </wp:positionV>
                <wp:extent cx="2242185" cy="3057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李政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8:20-08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胡安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8:40-09: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江信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9:00-09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李奕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9:20-09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李惠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0:00-10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周帛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0:20-10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林光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0:4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林恂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1:00-1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林麗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1:20-11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張凱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1:4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彭士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4:00-14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楊昆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4:20-14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劉朝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4:40-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鄭綺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5:00-15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蘇淑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5:20-15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TCMRC-P-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林惠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5:40-16: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TCMRC-P-10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陳灝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6:20-16: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176.55pt;height:240.75pt;mso-wrap-distance-left:9.05pt;mso-wrap-distance-right:9.05pt;mso-wrap-distance-top:0pt;mso-wrap-distance-bottom:0pt;margin-top:145.6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李政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8:20-08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胡安仁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8:40-09: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江信仲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9:00-09:2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李奕慧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9:20-09:4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李惠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0:00-10:2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周帛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0:20-10:4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林光慧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0:40-11: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林恂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1:00-11:2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林麗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1:20-11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張凱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1:40-12: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彭士奕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4:00-14:2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楊昆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4:20-14:4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劉朝榮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4:40-15: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鄭綺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5:00-15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蘇淑惠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5:20-15:4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TCMRC-P-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林惠茹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5:40-16: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TCMRC-P-10201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  <w:lang w:eastAsia="zh-TW"/>
                        </w:rPr>
                        <w:t>陳灝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6:20-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06245</wp:posOffset>
                </wp:positionH>
                <wp:positionV relativeFrom="paragraph">
                  <wp:posOffset>44450</wp:posOffset>
                </wp:positionV>
                <wp:extent cx="935355" cy="466725"/>
                <wp:effectExtent l="5715" t="12700" r="69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66560"/>
                        </a:xfrm>
                        <a:custGeom>
                          <a:avLst/>
                          <a:gdLst>
                            <a:gd name="textAreaLeft" fmla="*/ 82800 w 530280"/>
                            <a:gd name="textAreaRight" fmla="*/ 464040 w 53028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50000">
                              <a:srgbClr val="eaf1dd"/>
                            </a:gs>
                            <a:gs pos="100000">
                              <a:srgbClr val="4e612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t" style="position:absolute;margin-left:134.35pt;margin-top:3.5pt;width:73.6pt;height:36.7pt;mso-wrap-style:none;v-text-anchor:middle" type="_x0000_t93">
                <v:fill o:detectmouseclick="t" color2="#4e6128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PMingLiU;新細明體"/>
          <w:vanish/>
          <w:lang w:eastAsia="zh-TW"/>
        </w:rPr>
      </w:pPr>
      <w:r>
        <w:rPr>
          <w:rFonts w:eastAsia="PMingLiU;新細明體"/>
          <w:vanish/>
          <w:lang w:eastAsia="zh-TW"/>
        </w:rPr>
      </w:r>
    </w:p>
    <w:sectPr>
      <w:type w:val="nextPage"/>
      <w:pgSz w:orient="landscape" w:w="16838" w:h="11906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cs="Garamond"/>
      <w:sz w:val="18"/>
      <w:szCs w:val="18"/>
    </w:rPr>
  </w:style>
  <w:style w:type="character" w:styleId="Style16">
    <w:name w:val="頁尾 字元"/>
    <w:qFormat/>
    <w:rPr>
      <w:rFonts w:ascii="Garamond" w:hAnsi="Garamond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cs="Garamond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年行事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3:00Z</dcterms:created>
  <dc:creator>admin</dc:creator>
  <dc:description/>
  <cp:keywords/>
  <dc:language>en-US</dc:language>
  <cp:lastModifiedBy>tcu</cp:lastModifiedBy>
  <cp:lastPrinted>2015-02-13T11:44:00Z</cp:lastPrinted>
  <dcterms:modified xsi:type="dcterms:W3CDTF">2015-05-12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19891028</vt:lpwstr>
  </property>
</Properties>
</file>