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napToGrid w:val="false"/>
        <w:jc w:val="center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>慈濟大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下學期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napToGrid w:val="false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請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曠課人次表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napToGrid w:val="false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napToGrid w:val="false"/>
        <w:spacing w:lineRule="atLeast" w:line="240"/>
        <w:jc w:val="both"/>
        <w:textAlignment w:val="center"/>
        <w:rPr/>
      </w:pPr>
      <w:r>
        <w:rPr>
          <w:rFonts w:eastAsia="標楷體" w:cs="標楷體" w:ascii="標楷體" w:hAnsi="標楷體"/>
          <w:bCs/>
          <w:color w:val="8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辦理學生請假、登錄：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請假、曠課人次計有：</w:t>
      </w:r>
      <w:r>
        <w:rPr>
          <w:rFonts w:eastAsia="標楷體" w:cs="標楷體" w:ascii="標楷體" w:hAnsi="標楷體"/>
          <w:color w:val="000000"/>
        </w:rPr>
        <w:t>(1040225-1040401)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napToGrid w:val="false"/>
        <w:spacing w:lineRule="atLeast" w:line="24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1275"/>
        <w:gridCol w:w="1180"/>
        <w:gridCol w:w="1180"/>
      </w:tblGrid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系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假人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曠課人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系人數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學檢驗生物技術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共衛生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護理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學資訊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物理治療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9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士後中醫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工作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播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類發展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方語文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86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美語文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科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子生物暨人類遺傳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發展與家庭教育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9:00Z</dcterms:created>
  <dc:creator>慈濟大學</dc:creator>
  <dc:description/>
  <cp:keywords/>
  <dc:language>en-US</dc:language>
  <cp:lastModifiedBy>YI-SHIUAN</cp:lastModifiedBy>
  <cp:lastPrinted>2012-03-30T11:56:00Z</cp:lastPrinted>
  <dcterms:modified xsi:type="dcterms:W3CDTF">2015-04-01T01:49:00Z</dcterms:modified>
  <cp:revision>2</cp:revision>
  <dc:subject/>
  <dc:title>學生獎懲/銷過/請假/操行等輔導</dc:title>
</cp:coreProperties>
</file>