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16"/>
          <w:szCs w:val="16"/>
        </w:rPr>
      </w:pPr>
      <w:r>
        <w:rPr>
          <w:rFonts w:ascii="Times New Roman" w:hAnsi="Times New Roman" w:cs="標楷體" w:eastAsia="標楷體"/>
          <w:b/>
          <w:sz w:val="16"/>
          <w:szCs w:val="16"/>
        </w:rPr>
        <w:t>通識全人教育四大類科選修課程學習地圖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127"/>
        <w:gridCol w:w="2835"/>
        <w:gridCol w:w="354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宗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育目標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</w:tr>
      <w:tr>
        <w:trPr>
          <w:trHeight w:val="5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sz w:val="26"/>
                <w:szCs w:val="26"/>
              </w:rPr>
              <w:t>本類科旨在培養學生人文情操，使成為專業與人文兼具、情感與理性並融之公民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思想的啟迪、心性的陶冶、文化氣質的培養、鑑賞評論能力的訓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世界文化概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歷史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歷史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人物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近代文化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歷史人物與事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純樸價值觀與環境保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教文化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入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入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詞賞析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古典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古代思想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近代思想家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用文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中文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與影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與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代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子的哲學思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哲學經典選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哲學經典選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哲學經典選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孟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哲學經典選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哲學思考與美好人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經典名著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史學名著選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倫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統文化與現代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學概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觀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宗教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通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幸福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生活史：口述歷史訪談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民俗巡禮</w:t>
            </w:r>
          </w:p>
        </w:tc>
      </w:tr>
      <w:tr>
        <w:trPr>
          <w:trHeight w:val="5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類科旨在培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學生分辨社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文化的共通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與相異性的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，進而養成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人群、愛護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，且勇於承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社會責任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社會科學領域的基本知識，多元思考分析及反省能力，進而能關懷人群與社會的公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類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政治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播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學緒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科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媒體生態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媒介素養概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企業管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營利組織與管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憲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力調適與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織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醫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當代台灣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球化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類學習與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主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播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發展與規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際關係與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場倫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經濟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應與心理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法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與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財產權入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議題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經典名著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臨終關懷與悲傷輔導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財與投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球衛生議題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熟民主社會的特質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藝術與文化</w:t>
            </w:r>
          </w:p>
          <w:p>
            <w:pPr>
              <w:pStyle w:val="Normal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本倫理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課程設計與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</w:t>
            </w:r>
          </w:p>
        </w:tc>
      </w:tr>
    </w:tbl>
    <w:p>
      <w:pPr>
        <w:pStyle w:val="Normal"/>
        <w:spacing w:lineRule="atLeast" w:line="0"/>
        <w:ind w:firstLine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127"/>
        <w:gridCol w:w="2835"/>
        <w:gridCol w:w="340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宗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育目標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</w:tr>
      <w:tr>
        <w:trPr>
          <w:trHeight w:val="5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類科旨在讓學生有機會接觸自然科學的基礎知識，進而理解其於生活中的應用，並得以掌握科學新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學習自然科學領域知識、方法、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礎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物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態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球科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科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地植物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普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態網頁設計與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路資料庫設計與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、數學家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台灣地理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的山岳與國家步道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資源的田野調查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的自然保護區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生態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疾病與用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醫藥常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因，病原與疾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經科學概論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免疫力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中的生物化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中的自然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藥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醫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醫藥膳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中草藥的過去、現在與未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經典名著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經典選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崩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倫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安全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與綠能科技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工程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生活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社區轉型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環境與宜居城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療史上著名疾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膳食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與人類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化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變遷與永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資源與管理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類科旨在培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藝術美感判斷與創造能力，進階促進知性與感性並重的審美人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審美與創造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素描學理與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劇場理論與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表演藝術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視覺藝術概論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油畫學理與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代表演藝術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學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藝術導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宗教藝術賞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水墨書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媒材創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音樂理論與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方音樂的軌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音樂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音樂導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行音樂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統樂器音樂賞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方傳統音樂文化賞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音樂的傳統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影美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影製作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紀錄片製作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覺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代與當代藝術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素描學理與實作</w:t>
            </w:r>
            <w:r>
              <w:rPr>
                <w:rFonts w:eastAsia="標楷體" w:cs="華康標楷體;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進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速寫與插畫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電影與宗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茶</w:t>
            </w:r>
            <w:r>
              <w:rPr>
                <w:rFonts w:eastAsia="標楷體" w:cs="華康標楷體;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華康標楷體;標楷體" w:eastAsia="標楷體"/>
                <w:color w:val="000000"/>
                <w:sz w:val="26"/>
                <w:szCs w:val="26"/>
              </w:rPr>
              <w:t>花道藝術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戲曲藝術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戲劇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電影導讀</w:t>
            </w:r>
          </w:p>
        </w:tc>
      </w:tr>
    </w:tbl>
    <w:p>
      <w:pPr>
        <w:pStyle w:val="Normal"/>
        <w:spacing w:lineRule="atLeast" w:line="0"/>
        <w:ind w:firstLine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397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-1"/>
    <w:basedOn w:val="Normal"/>
    <w:qFormat/>
    <w:pPr>
      <w:widowControl/>
      <w:snapToGrid w:val="false"/>
      <w:spacing w:lineRule="atLeast" w:line="300"/>
      <w:ind w:left="57" w:hanging="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kimi1108</dc:creator>
  <dc:description/>
  <cp:keywords/>
  <dc:language>en-US</dc:language>
  <cp:lastModifiedBy>tcu_user</cp:lastModifiedBy>
  <cp:lastPrinted>2015-03-25T15:49:00Z</cp:lastPrinted>
  <dcterms:modified xsi:type="dcterms:W3CDTF">2015-03-25T08:18:00Z</dcterms:modified>
  <cp:revision>11</cp:revision>
  <dc:subject/>
  <dc:title/>
</cp:coreProperties>
</file>