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>
          <w:rFonts w:eastAsia="標楷體"/>
          <w:b/>
          <w:sz w:val="36"/>
          <w:szCs w:val="36"/>
        </w:rPr>
        <w:t xml:space="preserve">慈濟大學 </w:t>
      </w: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學生自主</w:t>
      </w:r>
      <w:r>
        <w:rPr/>
        <w:t>讀書會」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238125</wp:posOffset>
                </wp:positionV>
                <wp:extent cx="14382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none"/>
                              </w:tabs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（由教資中心填寫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2)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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5pt;height:50.25pt;mso-wrap-distance-left:9.05pt;mso-wrap-distance-right:9.05pt;mso-wrap-distance-top:0pt;mso-wrap-distance-bottom:0pt;margin-top:-18.75pt;mso-position-vertical-relative:text;margin-left:4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040" w:leader="none"/>
                        </w:tabs>
                        <w:spacing w:lineRule="atLeast" w:line="12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編號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（由教資中心填寫）</w:t>
                      </w:r>
                      <w:r>
                        <w:rPr>
                          <w:rFonts w:eastAsia="標楷體"/>
                          <w:b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(2)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eastAsia="標楷體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eastAsia="標楷體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eastAsia="標楷體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26"/>
                          <w:szCs w:val="26"/>
                        </w:rPr>
                        <w:t>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411"/>
        <w:gridCol w:w="151"/>
        <w:gridCol w:w="6"/>
        <w:gridCol w:w="448"/>
        <w:gridCol w:w="117"/>
        <w:gridCol w:w="942"/>
        <w:gridCol w:w="145"/>
        <w:gridCol w:w="1532"/>
        <w:gridCol w:w="139"/>
        <w:gridCol w:w="909"/>
        <w:gridCol w:w="721"/>
        <w:gridCol w:w="186"/>
        <w:gridCol w:w="3127"/>
      </w:tblGrid>
      <w:tr>
        <w:trPr>
          <w:trHeight w:val="8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日期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讀書會</w:t>
            </w:r>
            <w:r>
              <w:rPr>
                <w:rFonts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/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讀書會屬性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性書籍   □一般性書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、職涯發展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性書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課程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性書籍（課程類專書研讀）</w:t>
            </w:r>
          </w:p>
        </w:tc>
      </w:tr>
      <w:tr>
        <w:trPr>
          <w:trHeight w:val="6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聚會次數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性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）；□專業性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）；□專業性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性讀書會雜項費用額度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專業性讀書會每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聚會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項費用額度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專業性讀書會每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聚會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項費用額度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533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讀書會指導老師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所屬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導老師連絡電話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成立目的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籍（書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版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冊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及選擇理由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期成果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讀書會預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讀進度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盡可能詳列預定集會時間、地點、閱讀章節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各組預定聚會次數請依辦法規定明列。</w:t>
            </w:r>
          </w:p>
        </w:tc>
      </w:tr>
      <w:tr>
        <w:trPr>
          <w:trHeight w:val="3219" w:hRule="atLeast"/>
          <w:cantSplit w:val="true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以下範例僅供參考</w:t>
            </w:r>
            <w:r>
              <w:rPr/>
              <w:t>：</w:t>
            </w:r>
          </w:p>
          <w:tbl>
            <w:tblPr>
              <w:tblW w:w="1013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991"/>
              <w:gridCol w:w="1795"/>
              <w:gridCol w:w="2692"/>
              <w:gridCol w:w="1912"/>
            </w:tblGrid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次數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時間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地點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預定章節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備註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１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10/01(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)1800~20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H603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教室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CH1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什麼是教育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導讀者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林ＯＯ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２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10/11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) 1530~173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圖書館討論室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CH2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：理性主義與教育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導讀者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陳ＯＯ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３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４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５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544" w:hRule="atLeast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費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科目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書籍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以每人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元為原則，如有特殊需求，可將雜項費用額度調整至書籍費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調整原因：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調整金額：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項費用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專業性讀書會每週聚會一次，每學期補助</w:t>
            </w:r>
            <w:r>
              <w:rPr>
                <w:rFonts w:eastAsia="標楷體"/>
                <w:sz w:val="20"/>
                <w:szCs w:val="20"/>
              </w:rPr>
              <w:t>20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專業性讀書會每週聚會兩次，每學期補助</w:t>
            </w:r>
            <w:r>
              <w:rPr>
                <w:rFonts w:eastAsia="標楷體"/>
                <w:sz w:val="20"/>
                <w:szCs w:val="20"/>
              </w:rPr>
              <w:t>30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一般性讀書會每月聚會兩次，每學期補助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註：雜項補助經費僅可應用於影印、文具兩項（文具費用不得超過雜項費用總額之三成比例）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錄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序號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系所班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手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召集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4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指導老師同意簽名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  <w:r>
              <w:rPr>
                <w:rFonts w:eastAsia="標楷體"/>
                <w:color w:val="999999"/>
              </w:rPr>
              <w:t>（勿填）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核定金額：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讀書會成員名錄序號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欄位為本組讀書會召集人，讀書會相關訊息，本中心將聯絡召集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除指導老師同意簽名需</w:t>
      </w:r>
      <w:r>
        <w:rPr>
          <w:rFonts w:ascii="標楷體" w:hAnsi="標楷體" w:cs="標楷體" w:eastAsia="標楷體"/>
          <w:b/>
        </w:rPr>
        <w:t>親筆簽名</w:t>
      </w:r>
      <w:r>
        <w:rPr>
          <w:rFonts w:ascii="標楷體" w:hAnsi="標楷體" w:cs="標楷體" w:eastAsia="標楷體"/>
        </w:rPr>
        <w:t>，其他內容請用</w:t>
      </w:r>
      <w:r>
        <w:rPr>
          <w:rFonts w:ascii="標楷體" w:hAnsi="標楷體" w:cs="標楷體" w:eastAsia="標楷體"/>
          <w:b/>
        </w:rPr>
        <w:t>電腦繕打，</w:t>
      </w:r>
      <w:r>
        <w:rPr>
          <w:rFonts w:ascii="標楷體" w:hAnsi="標楷體" w:cs="標楷體" w:eastAsia="標楷體"/>
        </w:rPr>
        <w:t>表格可視需求自行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3</w:t>
    </w:r>
    <w:r>
      <w:rPr/>
      <w:t>-2</w:t>
    </w:r>
    <w:r>
      <w:rPr/>
      <w:t xml:space="preserve"> </w:t>
    </w:r>
    <w:r>
      <w:rPr/>
      <w:t>慈大學生自主讀書會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3:00Z</dcterms:created>
  <dc:creator>慈濟大學通識教育中心</dc:creator>
  <dc:description/>
  <cp:keywords/>
  <dc:language>en-US</dc:language>
  <cp:lastModifiedBy>tcu_user</cp:lastModifiedBy>
  <cp:lastPrinted>2014-09-01T14:19:00Z</cp:lastPrinted>
  <dcterms:modified xsi:type="dcterms:W3CDTF">2015-02-25T03:18:00Z</dcterms:modified>
  <cp:revision>4</cp:revision>
  <dc:subject/>
  <dc:title>（附件一）慈濟大學 「學生讀書會」申請登記表</dc:title>
</cp:coreProperties>
</file>