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696"/>
      </w:tblGrid>
      <w:tr>
        <w:trPr>
          <w:trHeight w:val="5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會名稱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會屬性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性書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一般性書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涯、職涯發展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性書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課程類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性書籍（課程類專書研讀）</w:t>
            </w:r>
          </w:p>
        </w:tc>
      </w:tr>
      <w:tr>
        <w:trPr>
          <w:trHeight w:val="5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申請類別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性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；□專業性書籍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；□專業性書籍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</w:tr>
      <w:tr>
        <w:trPr>
          <w:trHeight w:val="23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計畫目的</w:t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預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選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籍（書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版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冊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及選擇理由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因本組選讀書籍費用單價較高，故依讀書會辦法第四條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本組規劃將雜項費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$________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併入購置書籍使用，雜項費用將剩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$________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。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無此需求之組別可將此段刪除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7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預計讀書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行方式</w:t>
            </w:r>
          </w:p>
        </w:tc>
      </w:tr>
      <w:tr>
        <w:trPr>
          <w:trHeight w:val="138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以下範例僅供參考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每次聚會由一人進行該篇章節導讀，並透過互相提問討論之方式，交換意見或心得，再由指導老師從旁協助解答疑惑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26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讀書會預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讀進度規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盡可能詳列預定集會時間、地點、閱讀章節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；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各組預定聚會次數請依辦法規定明列。</w:t>
            </w:r>
          </w:p>
        </w:tc>
      </w:tr>
      <w:tr>
        <w:trPr>
          <w:trHeight w:val="31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以下範例僅供參考</w:t>
            </w:r>
            <w:r>
              <w:rPr/>
              <w:t>：</w:t>
            </w:r>
          </w:p>
          <w:tbl>
            <w:tblPr>
              <w:tblW w:w="101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991"/>
              <w:gridCol w:w="1795"/>
              <w:gridCol w:w="2692"/>
              <w:gridCol w:w="1912"/>
            </w:tblGrid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次數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時間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地點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預定章節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備註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１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10/01(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)1800~20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H603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教室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CH1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什麼是教育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導讀者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林ＯＯ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２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10/11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) 1530~173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圖書館討論室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  <w:t>CH2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：理性主義與教育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導讀者</w:t>
                  </w:r>
                  <w:r>
                    <w:rPr>
                      <w:rFonts w:eastAsia="標楷體" w:cs="標楷體" w:ascii="標楷體" w:hAnsi="標楷體"/>
                      <w:i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i/>
                    </w:rPr>
                    <w:t>陳ＯＯ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３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４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i/>
                    </w:rPr>
                    <w:t>５</w:t>
                  </w:r>
                </w:p>
              </w:tc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標楷體" w:hAnsi="標楷體" w:eastAsia="標楷體" w:cs="標楷體"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期成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慈濟大學「學生自主讀書會」申請計畫書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※ </w:t>
      </w:r>
      <w:r>
        <w:rPr>
          <w:rFonts w:ascii="標楷體" w:hAnsi="標楷體" w:cs="標楷體" w:eastAsia="標楷體"/>
          <w:sz w:val="20"/>
        </w:rPr>
        <w:t>本表格內容請以電腦繕打，可依需求自行增加衍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3</w:t>
    </w:r>
    <w:r>
      <w:rPr/>
      <w:t>-</w:t>
    </w:r>
    <w:r>
      <w:rPr/>
      <w:t>1</w:t>
    </w:r>
    <w:r>
      <w:rPr/>
      <w:t>學期慈大學生自主讀書會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2:00Z</dcterms:created>
  <dc:creator>慈濟大學通識中心</dc:creator>
  <dc:description/>
  <cp:keywords/>
  <dc:language>en-US</dc:language>
  <cp:lastModifiedBy>tcu</cp:lastModifiedBy>
  <cp:lastPrinted>2013-02-25T11:02:00Z</cp:lastPrinted>
  <dcterms:modified xsi:type="dcterms:W3CDTF">2014-09-01T06:04:00Z</dcterms:modified>
  <cp:revision>11</cp:revision>
  <dc:subject/>
  <dc:title>讀書會計畫書內容（研讀方向）</dc:title>
</cp:coreProperties>
</file>