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b/>
          <w:b/>
          <w:i/>
          <w:i/>
          <w:color w:val="C00000"/>
          <w:sz w:val="28"/>
          <w:szCs w:val="37"/>
        </w:rPr>
      </w:pPr>
      <w:r>
        <w:rPr>
          <w:rFonts w:ascii="Times New Roman" w:hAnsi="Times New Roman" w:cs="Times New Roman" w:eastAsia="標楷體"/>
          <w:b/>
          <w:i/>
          <w:color w:val="C00000"/>
          <w:sz w:val="28"/>
          <w:szCs w:val="37"/>
        </w:rPr>
        <w:t>跨足全球的蘭花王國</w:t>
      </w:r>
      <w:r>
        <w:rPr>
          <w:rFonts w:eastAsia="標楷體" w:cs="Times New Roman" w:ascii="Times New Roman" w:hAnsi="Times New Roman"/>
          <w:b/>
          <w:i/>
          <w:color w:val="C00000"/>
          <w:sz w:val="28"/>
          <w:szCs w:val="37"/>
        </w:rPr>
        <w:t>~</w:t>
      </w:r>
      <w:r>
        <w:rPr>
          <w:rFonts w:ascii="Times New Roman" w:hAnsi="Times New Roman" w:cs="Times New Roman" w:eastAsia="標楷體"/>
          <w:b/>
          <w:i/>
          <w:color w:val="C00000"/>
          <w:sz w:val="28"/>
          <w:szCs w:val="37"/>
        </w:rPr>
        <w:t>期待您的加入！</w:t>
      </w:r>
    </w:p>
    <w:p>
      <w:pPr>
        <w:pStyle w:val="Normal"/>
        <w:spacing w:before="180" w:after="72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37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37"/>
        </w:rPr>
        <w:t>蘭花產業招募式培訓</w:t>
      </w:r>
      <w:r>
        <w:rPr>
          <w:rFonts w:ascii="Times New Roman" w:hAnsi="Times New Roman" w:cs="Times New Roman" w:eastAsia="標楷體"/>
          <w:b/>
          <w:color w:val="000000"/>
          <w:sz w:val="48"/>
          <w:szCs w:val="37"/>
        </w:rPr>
        <w:t>班招生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730250</wp:posOffset>
                </wp:positionV>
                <wp:extent cx="6605905" cy="36449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7401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2060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2060"/>
                                <w:szCs w:val="28"/>
                              </w:rPr>
                              <w:t>台灣極具競爭力的產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2060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2060"/>
                                <w:szCs w:val="28"/>
                              </w:rPr>
                              <w:t>蘭花產業，現正擴大招募人才中！歡迎想給自己不同視野與機會的優秀人才加入！如果你熱愛園藝、農業生技，或想跨足國際，歡迎加入蘭花產業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520.9pt;height:29.45pt;mso-wrap-distance-left:9.05pt;mso-wrap-distance-right:9.05pt;mso-wrap-distance-top:0pt;mso-wrap-distance-bottom:0pt;margin-top:57.5pt;mso-position-vertical-relative:text;margin-left:4.4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2060"/>
                          <w:szCs w:val="28"/>
                        </w:rPr>
                        <w:t>★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2060"/>
                          <w:szCs w:val="28"/>
                        </w:rPr>
                        <w:t>台灣極具競爭力的產業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2060"/>
                          <w:szCs w:val="28"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2060"/>
                          <w:szCs w:val="28"/>
                        </w:rPr>
                        <w:t>蘭花產業，現正擴大招募人才中！歡迎想給自己不同視野與機會的優秀人才加入！如果你熱愛園藝、農業生技，或想跨足國際，歡迎加入蘭花產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80"/>
        <w:ind w:left="360" w:firstLine="499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420" w:before="0" w:after="180"/>
        <w:ind w:left="142" w:right="118" w:firstLine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栽培管理的工作，雖然看起來是較為傳統的產業工作型態，但您知道嗎？結合農業與科技的「農企業」，是未來全球極具潛力的行業。而台灣的蘭花產業正是其中最有產值的農企業。</w:t>
      </w:r>
      <w:r>
        <w:rPr>
          <w:rFonts w:ascii="Times New Roman" w:hAnsi="Times New Roman" w:cs="Times New Roman" w:eastAsia="標楷體"/>
          <w:sz w:val="26"/>
          <w:szCs w:val="26"/>
        </w:rPr>
        <w:t>台灣</w:t>
      </w:r>
      <w:r>
        <w:rPr>
          <w:rFonts w:ascii="Times New Roman" w:hAnsi="Times New Roman" w:cs="Times New Roman" w:eastAsia="標楷體"/>
          <w:sz w:val="26"/>
          <w:szCs w:val="26"/>
        </w:rPr>
        <w:t>被譽為「蘭花王國」，</w:t>
      </w:r>
      <w:r>
        <w:rPr>
          <w:rFonts w:ascii="Times New Roman" w:hAnsi="Times New Roman" w:cs="Times New Roman" w:eastAsia="標楷體"/>
          <w:sz w:val="26"/>
          <w:szCs w:val="26"/>
        </w:rPr>
        <w:t>為全球最大的蘭花輸出國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蘭花雖只占台灣花卉栽種面積的四％，所創造的產值卻占了二三％，因此被視為花卉黃金產業。在國際蘭花市場，台灣掌握五成以上的蝴蝶蘭種源、四成核心生產技術，是最適合「根留台灣、花開全球」的花卉主力產業，目前出口國家多達</w:t>
      </w:r>
      <w:r>
        <w:rPr>
          <w:rFonts w:eastAsia="標楷體" w:cs="Times New Roman" w:ascii="Times New Roman" w:hAnsi="Times New Roman"/>
          <w:sz w:val="26"/>
          <w:szCs w:val="26"/>
        </w:rPr>
        <w:t>86</w:t>
      </w:r>
      <w:r>
        <w:rPr>
          <w:rFonts w:ascii="Times New Roman" w:hAnsi="Times New Roman" w:cs="Times New Roman" w:eastAsia="標楷體"/>
          <w:sz w:val="26"/>
          <w:szCs w:val="26"/>
        </w:rPr>
        <w:t>個，</w:t>
      </w:r>
      <w:r>
        <w:rPr>
          <w:rFonts w:eastAsia="標楷體" w:cs="Times New Roman" w:ascii="Times New Roman" w:hAnsi="Times New Roman"/>
          <w:sz w:val="26"/>
          <w:szCs w:val="26"/>
        </w:rPr>
        <w:t>2013</w:t>
      </w:r>
      <w:r>
        <w:rPr>
          <w:rFonts w:ascii="Times New Roman" w:hAnsi="Times New Roman" w:cs="Times New Roman" w:eastAsia="標楷體"/>
          <w:sz w:val="26"/>
          <w:szCs w:val="26"/>
        </w:rPr>
        <w:t>年產值更達到一億六千六百萬美元</w:t>
      </w:r>
      <w:r>
        <w:rPr>
          <w:rFonts w:ascii="Times New Roman" w:hAnsi="Times New Roman" w:cs="Times New Roman" w:eastAsia="標楷體"/>
          <w:sz w:val="26"/>
          <w:szCs w:val="26"/>
        </w:rPr>
        <w:t>。位於台南後壁的「</w:t>
      </w:r>
      <w:r>
        <w:rPr>
          <w:rFonts w:ascii="Times New Roman" w:hAnsi="Times New Roman" w:cs="Times New Roman" w:eastAsia="標楷體"/>
          <w:sz w:val="26"/>
          <w:szCs w:val="26"/>
        </w:rPr>
        <w:t>台灣蘭花生物科技園區</w:t>
      </w:r>
      <w:r>
        <w:rPr>
          <w:rFonts w:ascii="Times New Roman" w:hAnsi="Times New Roman" w:cs="Times New Roman" w:eastAsia="標楷體"/>
          <w:sz w:val="26"/>
          <w:szCs w:val="26"/>
        </w:rPr>
        <w:t>」更是</w:t>
      </w:r>
      <w:r>
        <w:rPr>
          <w:rFonts w:ascii="Times New Roman" w:hAnsi="Times New Roman" w:cs="Times New Roman" w:eastAsia="標楷體"/>
          <w:sz w:val="26"/>
          <w:szCs w:val="26"/>
        </w:rPr>
        <w:t>生產重鎮，全世界每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株蘭花就有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株來自台南。</w:t>
      </w:r>
    </w:p>
    <w:p>
      <w:pPr>
        <w:pStyle w:val="Normal"/>
        <w:spacing w:lineRule="exact" w:line="420" w:before="0" w:after="360"/>
        <w:ind w:left="142" w:right="118" w:firstLine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6"/>
          <w:szCs w:val="26"/>
        </w:rPr>
        <w:t>目前台灣蘭花產業的重點在於科技化的生產、育種、研發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以及防疫</w:t>
      </w:r>
      <w:r>
        <w:rPr>
          <w:rFonts w:ascii="Times New Roman" w:hAnsi="Times New Roman" w:cs="Times New Roman" w:eastAsia="標楷體"/>
          <w:sz w:val="26"/>
          <w:szCs w:val="26"/>
        </w:rPr>
        <w:t>，優質人才的投入是不可或缺的。蘭花產業是非常深根台灣卻又國際化的產業，亟需跨領域</w:t>
      </w:r>
      <w:r>
        <w:rPr>
          <w:rFonts w:ascii="Times New Roman" w:hAnsi="Times New Roman" w:cs="Times New Roman" w:eastAsia="標楷體"/>
          <w:sz w:val="26"/>
          <w:szCs w:val="26"/>
        </w:rPr>
        <w:t>—</w:t>
      </w:r>
      <w:r>
        <w:rPr>
          <w:rFonts w:ascii="Times New Roman" w:hAnsi="Times New Roman" w:cs="Times New Roman" w:eastAsia="標楷體"/>
          <w:sz w:val="26"/>
          <w:szCs w:val="26"/>
        </w:rPr>
        <w:t>例如結合栽培技術與語言能力、溫室環控</w:t>
      </w:r>
      <w:r>
        <w:rPr>
          <w:rFonts w:ascii="標楷體" w:hAnsi="標楷體" w:cs="標楷體" w:eastAsia="標楷體"/>
          <w:sz w:val="28"/>
          <w:szCs w:val="28"/>
        </w:rPr>
        <w:t>技術與管理能力等的人才。有鑑於此，農委會輔導處規畫結合人才招募及訓練之培訓課程，期盼吸引更多優秀的人才投入蘭花產業，以因應日益蓬勃的產業發展。</w:t>
      </w:r>
    </w:p>
    <w:p>
      <w:pPr>
        <w:pStyle w:val="Style18"/>
        <w:numPr>
          <w:ilvl w:val="0"/>
          <w:numId w:val="8"/>
        </w:numPr>
        <w:spacing w:before="180" w:after="0"/>
        <w:ind w:left="731" w:hanging="374"/>
        <w:rPr>
          <w:rFonts w:ascii="Times New Roman" w:hAnsi="Times New Roman" w:eastAsia="標楷體" w:cs="Times New Roman"/>
          <w:b/>
          <w:b/>
          <w:color w:val="FFFFFF"/>
          <w:sz w:val="3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6461760" cy="342900"/>
                <wp:effectExtent l="0" t="0" r="0" b="2286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7b57a8" stroked="f" o:allowincell="f" style="position:absolute;margin-left:9pt;margin-top:2.85pt;width:508.75pt;height:26.95pt;mso-wrap-style:none;v-text-anchor:middle">
                <v:fill o:detectmouseclick="t" color2="#5d417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FFFF"/>
          <w:sz w:val="3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FFFFFF"/>
          <w:sz w:val="36"/>
          <w:szCs w:val="26"/>
        </w:rPr>
        <w:t>何謂招募式培訓</w:t>
      </w:r>
    </w:p>
    <w:p>
      <w:pPr>
        <w:pStyle w:val="Normal"/>
        <w:spacing w:lineRule="exact" w:line="420"/>
        <w:ind w:left="142" w:right="118" w:firstLine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招募式培訓」—即結合人才招募及訓練之培訓課程，</w:t>
      </w:r>
      <w:r>
        <w:rPr>
          <w:rFonts w:ascii="Times New Roman" w:hAnsi="Times New Roman" w:cs="Times New Roman" w:eastAsia="標楷體"/>
          <w:sz w:val="26"/>
          <w:szCs w:val="26"/>
        </w:rPr>
        <w:t>結合有職缺需求的廠商，先進行初步面試，篩選出合適人選後，</w:t>
      </w:r>
      <w:r>
        <w:rPr>
          <w:rFonts w:ascii="Times New Roman" w:hAnsi="Times New Roman" w:cs="Times New Roman" w:eastAsia="標楷體"/>
          <w:sz w:val="26"/>
          <w:szCs w:val="26"/>
        </w:rPr>
        <w:t>透過訓練課程來</w:t>
      </w:r>
      <w:r>
        <w:rPr>
          <w:rFonts w:ascii="Times New Roman" w:hAnsi="Times New Roman" w:cs="Times New Roman" w:eastAsia="標楷體"/>
          <w:sz w:val="26"/>
          <w:szCs w:val="26"/>
        </w:rPr>
        <w:t>養成目標職務所需人才。好處是企業與求職者有磨合的過程</w:t>
      </w:r>
      <w:r>
        <w:rPr>
          <w:rFonts w:ascii="Times New Roman" w:hAnsi="Times New Roman" w:cs="Times New Roman" w:eastAsia="標楷體"/>
          <w:sz w:val="26"/>
          <w:szCs w:val="26"/>
        </w:rPr>
        <w:t>—</w:t>
      </w:r>
      <w:r>
        <w:rPr>
          <w:rFonts w:ascii="Times New Roman" w:hAnsi="Times New Roman" w:cs="Times New Roman" w:eastAsia="標楷體"/>
          <w:sz w:val="26"/>
          <w:szCs w:val="26"/>
        </w:rPr>
        <w:t>求職者透過課程、實作、及參訪的過程接觸業界，瞭解產業工作形態，及早確認自己的志趣及適應度，且新人接受過基本的培訓，做好準備再進入職場；企業亦透過培訓過程觀察求職者的特質與能力，瞭解是否適合公司文化。</w:t>
      </w:r>
    </w:p>
    <w:p>
      <w:pPr>
        <w:pStyle w:val="Normal"/>
        <w:spacing w:lineRule="exact" w:line="420" w:before="180" w:after="180"/>
        <w:ind w:left="142" w:right="118" w:firstLine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招募式培訓班包括以下流程：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236970" cy="1134745"/>
            <wp:effectExtent l="0" t="0" r="0" b="0"/>
            <wp:docPr id="3" name="資料庫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資料庫圖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325" r="-6" b="-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8"/>
        </w:numPr>
        <w:spacing w:before="180" w:after="0"/>
        <w:ind w:left="731" w:hanging="374"/>
        <w:rPr>
          <w:rFonts w:ascii="Times New Roman" w:hAnsi="Times New Roman" w:eastAsia="標楷體" w:cs="Times New Roman"/>
          <w:b/>
          <w:b/>
          <w:color w:val="FFFFFF"/>
          <w:sz w:val="3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89535</wp:posOffset>
                </wp:positionV>
                <wp:extent cx="6461760" cy="342900"/>
                <wp:effectExtent l="0" t="0" r="0" b="2286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7b57a8" stroked="f" o:allowincell="f" style="position:absolute;margin-left:8.4pt;margin-top:7.05pt;width:508.75pt;height:26.95pt;mso-wrap-style:none;v-text-anchor:middle">
                <v:fill o:detectmouseclick="t" color2="#5d417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FFFF"/>
          <w:sz w:val="3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FFFFFF"/>
          <w:sz w:val="36"/>
          <w:szCs w:val="26"/>
        </w:rPr>
        <w:t>培訓班內容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主辦單位</w:t>
      </w:r>
    </w:p>
    <w:p>
      <w:pPr>
        <w:pStyle w:val="Normal"/>
        <w:spacing w:lineRule="exact" w:line="420"/>
        <w:ind w:left="988" w:hanging="27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指導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單位：行政院農業委員會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988" w:hanging="27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主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辦單位：工業技術研究院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台灣蘭花產銷發展協會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培訓目標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職務</w:t>
      </w:r>
    </w:p>
    <w:p>
      <w:pPr>
        <w:pStyle w:val="Normal"/>
        <w:spacing w:lineRule="exact" w:line="440"/>
        <w:ind w:left="706" w:right="118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設計以培育蘭花產業中堅儲備人才為目標，合作廠商提供的職缺包括蘭花場務工程師、組培技術人員、生產管理人員、環控人員等等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參訓條件</w:t>
      </w:r>
    </w:p>
    <w:p>
      <w:pPr>
        <w:pStyle w:val="Normal"/>
        <w:spacing w:lineRule="exact" w:line="440"/>
        <w:ind w:left="706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大專以上，以農學院及生命科學院相關科系優先。男生須役畢。</w:t>
      </w:r>
    </w:p>
    <w:p>
      <w:pPr>
        <w:pStyle w:val="Normal"/>
        <w:spacing w:lineRule="exact" w:line="440"/>
        <w:ind w:left="706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若非相關科系，請提供合作廠商推薦信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招收名額</w:t>
      </w:r>
    </w:p>
    <w:p>
      <w:pPr>
        <w:pStyle w:val="Normal"/>
        <w:spacing w:lineRule="exact" w:line="440"/>
        <w:ind w:left="706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預計錄取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位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合作廠商</w:t>
      </w:r>
    </w:p>
    <w:p>
      <w:pPr>
        <w:pStyle w:val="Normal"/>
        <w:spacing w:lineRule="exact" w:line="440"/>
        <w:ind w:left="706" w:right="118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包括台大蘭園、育品生物科技、一心生物科技、美商三好農業、上品蘭園、興農股份、鮮明農業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秋水蘭園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兄弟國際蘭園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永裕生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苡利花卉…等蘭花業界知名廠商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 xml:space="preserve">培訓課程內容 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(120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小時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)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2954"/>
        <w:gridCol w:w="11"/>
        <w:gridCol w:w="1288"/>
        <w:gridCol w:w="2974"/>
      </w:tblGrid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模組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單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模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單元</w:t>
            </w:r>
          </w:p>
        </w:tc>
      </w:tr>
      <w:tr>
        <w:trPr>
          <w:trHeight w:val="4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品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蝴蝶蘭育種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病蟲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管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蘭花病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害管理與防治</w:t>
            </w:r>
          </w:p>
        </w:tc>
      </w:tr>
      <w:tr>
        <w:trPr>
          <w:trHeight w:val="3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繁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蘭花組織培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實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進出口檢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作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育環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植物生育環境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產期調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技術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蘭花花芽分化與催花管理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栽培設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蝴蝶蘭栽培管理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植物營養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採後處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及貯運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採後處理及貯運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栽培介質管理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肥料種類與配置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礎核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職能課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農企業之社會責任</w:t>
            </w:r>
          </w:p>
        </w:tc>
      </w:tr>
      <w:tr>
        <w:trPr>
          <w:trHeight w:val="27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蘭花肥培管理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蘭花現況與未來發展趨勢</w:t>
            </w:r>
          </w:p>
        </w:tc>
      </w:tr>
      <w:tr>
        <w:trPr>
          <w:trHeight w:val="32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溫室設施與環控設備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產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管理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感測監控與植物生理的應用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場倫理</w:t>
            </w:r>
          </w:p>
        </w:tc>
      </w:tr>
      <w:tr>
        <w:trPr>
          <w:trHeight w:val="4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【實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作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】至廠商進行實作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企業參訪</w:t>
            </w:r>
          </w:p>
        </w:tc>
      </w:tr>
    </w:tbl>
    <w:p>
      <w:pPr>
        <w:pStyle w:val="Style18"/>
        <w:tabs>
          <w:tab w:val="clear" w:pos="480"/>
          <w:tab w:val="left" w:pos="851" w:leader="none"/>
        </w:tabs>
        <w:spacing w:lineRule="exact" w:line="480" w:before="120" w:after="0"/>
        <w:ind w:left="958" w:hanging="0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舉辦時間與地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20"/>
        <w:ind w:left="1134" w:hanging="425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期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~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20"/>
        <w:ind w:left="1134" w:hanging="425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培訓時數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20"/>
        <w:ind w:left="1134" w:right="118" w:hanging="425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上課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地點：臺灣蘭花生物科技園區（台南市後壁區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為主，另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-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天課程安排至農委會種苗改良繁殖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台中新社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主辦單位保留課程內容與安排變動的權利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際日期與地點請依上課通知為準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結業認證與聘用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ind w:left="1134" w:right="118" w:hanging="425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課後評鑑平均成績達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分以上、及出席率達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0%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者，將取得由工研院產業學院與台灣蘭花產銷發展協會共同頒發之「蘭花產業中堅儲備人才能力認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Level 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」資格證明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ind w:left="1134" w:right="118" w:hanging="425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課後評鑑平均成績為課間小考及期末結訓測驗之平均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權重占比依課程開訓之公告為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ind w:left="1134" w:hanging="425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取得資格證明後，仍須通過合作廠商最終面試後錄用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參訓須知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20"/>
        <w:ind w:left="1134" w:hanging="425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者於回填報名表後，須完成線上的適性測驗方完成報名手續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20"/>
        <w:ind w:left="1134" w:right="118" w:hanging="425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通過廠商聯合初試者，參與培訓班全程學費免費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每日課程並提供午餐。但參訓學員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需先繳交保證金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5000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元，結訓完成後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出席率需達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80%)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退回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若出席率未達標準，則不予退回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20"/>
        <w:ind w:left="1134" w:hanging="425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訓期間，主辦單位將替參訓學員保險，敬請參訓學員配合提供相關資料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20"/>
        <w:ind w:left="1134" w:right="118" w:hanging="425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訓期間，主辦單位將協助推介住宿地點。住宿費用由學員自行負擔，早晚餐敬請學員自理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報名方式與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注意事項</w:t>
      </w:r>
    </w:p>
    <w:p>
      <w:pPr>
        <w:pStyle w:val="Normal"/>
        <w:spacing w:lineRule="exact" w:line="440"/>
        <w:ind w:left="706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即日起受理報名，報名截止日期為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請於報名截止日前，填妥報名表，</w:t>
      </w:r>
      <w:r>
        <w:rPr>
          <w:rFonts w:ascii="Times New Roman" w:hAnsi="Times New Roman" w:cs="Times New Roman" w:eastAsia="標楷體"/>
          <w:sz w:val="26"/>
          <w:szCs w:val="26"/>
        </w:rPr>
        <w:t>以</w:t>
      </w: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或傳真完成報名。</w:t>
      </w:r>
      <w:r>
        <w:rPr>
          <w:rFonts w:ascii="Times New Roman" w:hAnsi="Times New Roman" w:cs="Times New Roman" w:eastAsia="標楷體"/>
          <w:sz w:val="26"/>
          <w:szCs w:val="26"/>
        </w:rPr>
        <w:t>課程諮詢請洽詢以下聯絡人：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工研院產業學院南部學習中心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郭惠菀小姐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6-3847538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 /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傳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真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6-384754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 /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6"/>
                  <w:szCs w:val="26"/>
                </w:rPr>
                <w:t>itritn@itri.org.tw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80"/>
        <w:ind w:left="958" w:hanging="249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注意事項</w:t>
      </w:r>
    </w:p>
    <w:p>
      <w:pPr>
        <w:pStyle w:val="Style18"/>
        <w:numPr>
          <w:ilvl w:val="0"/>
          <w:numId w:val="6"/>
        </w:numPr>
        <w:spacing w:lineRule="exact" w:line="440"/>
        <w:ind w:left="1418" w:right="118" w:hanging="425"/>
        <w:jc w:val="both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主辦單位保留變更講師、上課內容、舉辦時間與地點之權利，但主辦單位會主動公告並通知報名學員。</w:t>
      </w:r>
    </w:p>
    <w:p>
      <w:pPr>
        <w:pStyle w:val="Style18"/>
        <w:numPr>
          <w:ilvl w:val="0"/>
          <w:numId w:val="6"/>
        </w:numPr>
        <w:spacing w:lineRule="exact" w:line="440"/>
        <w:ind w:left="1418" w:hanging="425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傳真或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email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表後請務必來電確認是否收到，以免延誤報名。</w:t>
      </w:r>
      <w:r>
        <w:br w:type="page"/>
      </w:r>
    </w:p>
    <w:p>
      <w:pPr>
        <w:pStyle w:val="Normal"/>
        <w:widowControl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eastAsia="微軟正黑體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snapToGrid w:val="false"/>
        <w:spacing w:before="72" w:after="72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01"/>
        <w:gridCol w:w="434"/>
        <w:gridCol w:w="1476"/>
        <w:gridCol w:w="2068"/>
        <w:gridCol w:w="71"/>
        <w:gridCol w:w="1347"/>
        <w:gridCol w:w="1900"/>
      </w:tblGrid>
      <w:tr>
        <w:trPr>
          <w:trHeight w:val="1207" w:hRule="atLeast"/>
        </w:trPr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ontent"/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6"/>
                <w:szCs w:val="36"/>
              </w:rPr>
              <w:t>蘭花產業招募式培訓班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報名表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240" w:after="0"/>
              <w:jc w:val="right"/>
              <w:textAlignment w:val="bottom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傳真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</w:rPr>
              <w:t xml:space="preserve">06-3847540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 xml:space="preserve">Email: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u w:val="single"/>
              </w:rPr>
              <w:t>itritn@itri.org.tw</w:t>
            </w:r>
          </w:p>
        </w:tc>
      </w:tr>
      <w:tr>
        <w:trPr>
          <w:trHeight w:val="4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　　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　　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-108" w:right="-108" w:firstLine="120"/>
              <w:textAlignment w:val="bottom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男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</w:rPr>
              <w:t>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手機號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子郵件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畢業學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科系名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畢業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最高學歷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高中職及以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專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大學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碩士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</w:tr>
      <w:tr>
        <w:trPr>
          <w:trHeight w:val="133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員身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應屆畢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待業中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有工作經驗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續答以下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近一份工作：</w:t>
            </w:r>
            <w:r>
              <w:rPr>
                <w:rFonts w:ascii="Times New Roman" w:hAnsi="Times New Roman" w:cs="Times New Roman" w:eastAsia="標楷體"/>
                <w:szCs w:val="24"/>
              </w:rPr>
              <w:t>公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，部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職經驗</w:t>
            </w: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79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目前</w:t>
            </w:r>
            <w:r>
              <w:rPr>
                <w:rFonts w:ascii="Times New Roman" w:hAnsi="Times New Roman" w:cs="Times New Roman" w:eastAsia="標楷體"/>
                <w:szCs w:val="24"/>
              </w:rPr>
              <w:t>仍在職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exact" w:line="400"/>
              <w:ind w:left="318" w:hanging="318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目前服務</w:t>
            </w:r>
            <w:r>
              <w:rPr>
                <w:rFonts w:ascii="Times New Roman" w:hAnsi="Times New Roman" w:cs="Times New Roman" w:eastAsia="標楷體"/>
                <w:szCs w:val="24"/>
              </w:rPr>
              <w:t>公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，部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ind w:left="318" w:hanging="318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在職經驗</w:t>
            </w: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10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從何處得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計畫訊息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媒體報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人力銀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台灣蘭花產銷發展協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工研院電子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其它，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</w:t>
            </w:r>
          </w:p>
        </w:tc>
      </w:tr>
      <w:tr>
        <w:trPr>
          <w:trHeight w:val="6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為何想參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培訓計畫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00</w:t>
            </w:r>
            <w:r>
              <w:rPr>
                <w:rFonts w:ascii="Times New Roman" w:hAnsi="Times New Roman" w:cs="Times New Roman" w:eastAsia="標楷體"/>
                <w:szCs w:val="24"/>
              </w:rPr>
              <w:t>字以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本表僅供一人報名，若兩人以上報名請個別填寫報名表，若有不便之處請見諒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800" w:leader="none"/>
        </w:tabs>
        <w:snapToGrid w:val="false"/>
        <w:spacing w:before="72" w:after="72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720" w:right="720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395" w:leader="none"/>
      </w:tabs>
      <w:spacing w:lineRule="exact" w:line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37490</wp:posOffset>
          </wp:positionV>
          <wp:extent cx="1776730" cy="400050"/>
          <wp:effectExtent l="0" t="0" r="0" b="0"/>
          <wp:wrapNone/>
          <wp:docPr id="5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2" r="-1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78780</wp:posOffset>
          </wp:positionH>
          <wp:positionV relativeFrom="paragraph">
            <wp:posOffset>-135890</wp:posOffset>
          </wp:positionV>
          <wp:extent cx="1242060" cy="259080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95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8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8" w:hanging="480"/>
      </w:pPr>
      <w:rPr/>
    </w:lvl>
  </w:abstractNum>
  <w:abstractNum w:abstractNumId="8">
    <w:lvl w:ilvl="0">
      <w:numFmt w:val="bullet"/>
      <w:lvlText w:val="▼"/>
      <w:lvlJc w:val="left"/>
      <w:pPr>
        <w:tabs>
          <w:tab w:val="num" w:pos="0"/>
        </w:tabs>
        <w:ind w:left="732" w:hanging="372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Copyrighttext021">
    <w:name w:val="copyright_text021"/>
    <w:qFormat/>
    <w:rPr>
      <w:color w:val="333333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ritn@itri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9:00Z</dcterms:created>
  <dc:creator>吳佳宜</dc:creator>
  <dc:description/>
  <cp:keywords/>
  <dc:language>en-US</dc:language>
  <cp:lastModifiedBy>慈濟大學</cp:lastModifiedBy>
  <cp:lastPrinted>2014-06-20T16:47:00Z</cp:lastPrinted>
  <dcterms:modified xsi:type="dcterms:W3CDTF">2014-08-04T07:19:00Z</dcterms:modified>
  <cp:revision>2</cp:revision>
  <dc:subject/>
  <dc:title/>
</cp:coreProperties>
</file>