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65" w:leader="none"/>
        </w:tabs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1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學年暑期實習成果發表會時間流程表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01.10.12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H1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演藝廳（活動中心演藝廳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2055"/>
        <w:gridCol w:w="2056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組內學生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時間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571" w:leader="none"/>
              </w:tabs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開幕致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42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9" w:leader="none"/>
              </w:tabs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00 — 0905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一般醫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05 — 0940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研究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陳美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40 — 1000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少年暨成人觀護護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蜜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0 — 1030</w:t>
            </w:r>
          </w:p>
        </w:tc>
      </w:tr>
      <w:tr>
        <w:trPr>
          <w:trHeight w:val="567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休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30 — 1045)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青少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韻如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45 — 1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研究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林怡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韻如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— 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精神醫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金永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 — 1200</w:t>
            </w:r>
          </w:p>
        </w:tc>
      </w:tr>
      <w:tr>
        <w:trPr>
          <w:trHeight w:val="567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00 — 1330)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會行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42" w:leader="none"/>
              </w:tabs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秀如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30 — 1355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研究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張碩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秀如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55 — 1415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研究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黃苑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秀如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15 — 1435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兒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青少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妍諼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9" w:leader="none"/>
              </w:tabs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35 — 1505</w:t>
            </w:r>
          </w:p>
        </w:tc>
      </w:tr>
      <w:tr>
        <w:trPr>
          <w:trHeight w:val="567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休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05 — 1515)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研究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2" w:leader="none"/>
              </w:tabs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彭康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盧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15 — 1535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571" w:leader="none"/>
              </w:tabs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老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42" w:leader="none"/>
              </w:tabs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寬師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9" w:leader="none"/>
              </w:tabs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35 — 1605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研究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潘奕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寬師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05 — 1625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非營利組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宜興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25 — 1655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閉幕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感謝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蜜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55 — 17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註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大學部同學每組報告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分，老師回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（視人數微調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人組報告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分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人組報告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分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</w:rPr>
        <w:t>研究所同學每人報告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分，老師回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val="en-GB"/>
    </w:rPr>
  </w:style>
  <w:style w:type="character" w:styleId="Style16">
    <w:name w:val="頁尾 字元"/>
    <w:basedOn w:val="Style14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1:00Z</dcterms:created>
  <dc:creator> </dc:creator>
  <dc:description/>
  <cp:keywords/>
  <dc:language>en-US</dc:language>
  <cp:lastModifiedBy>koala</cp:lastModifiedBy>
  <dcterms:modified xsi:type="dcterms:W3CDTF">2012-09-17T06:18:00Z</dcterms:modified>
  <cp:revision>6</cp:revision>
  <dc:subject/>
  <dc:title>100學年暑期實習成果發表會時間流程表</dc:title>
</cp:coreProperties>
</file>