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84"/>
        <w:rPr/>
      </w:pPr>
      <w:r>
        <w:rPr/>
        <w:t>新生</w:t>
      </w:r>
      <w:r>
        <w:rPr/>
        <w:t>9</w:t>
      </w:r>
      <w:r>
        <w:rPr/>
        <w:t>月</w:t>
      </w:r>
      <w:r>
        <w:rPr/>
        <w:t>3</w:t>
      </w:r>
      <w:r>
        <w:rPr/>
        <w:t>日套量校服時間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6"/>
        <w:gridCol w:w="1270"/>
        <w:gridCol w:w="1234"/>
        <w:gridCol w:w="1171"/>
        <w:gridCol w:w="1170"/>
        <w:gridCol w:w="6"/>
        <w:gridCol w:w="1175"/>
        <w:gridCol w:w="1110"/>
        <w:gridCol w:w="110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院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系所班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選課時間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　教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套量制服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教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套量休閒服</w:t>
            </w:r>
            <w:r>
              <w:rPr>
                <w:rFonts w:eastAsia="微軟正黑體" w:cs="微軟正黑體" w:ascii="微軟正黑體" w:hAnsi="微軟正黑體"/>
                <w:sz w:val="17"/>
                <w:szCs w:val="17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教室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班會時間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教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午餐時間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教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認識學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夜間時段</w:t>
            </w:r>
          </w:p>
        </w:tc>
      </w:tr>
      <w:tr>
        <w:trPr>
          <w:trHeight w:val="340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醫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醫學系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8:3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9: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9:3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: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:5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: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:15~12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:0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:3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:30</w:t>
            </w:r>
            <w:r>
              <w:rPr>
                <w:rFonts w:cs="標楷體" w:ascii="標楷體" w:hAnsi="標楷體"/>
                <w:sz w:val="16"/>
                <w:szCs w:val="16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7:0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由各系二年級系隊輔負責新生入學生活定向輔導訓練活動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7:30</w:t>
            </w:r>
            <w:r>
              <w:rPr>
                <w:rFonts w:cs="標楷體" w:ascii="標楷體" w:hAnsi="標楷體"/>
                <w:sz w:val="16"/>
                <w:szCs w:val="16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1:0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宿舍組織與宿舍法規環保工作與資源回收</w:t>
            </w:r>
          </w:p>
        </w:tc>
      </w:tr>
      <w:tr>
        <w:trPr>
          <w:trHeight w:val="34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C3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10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1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10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  <w:t>B105</w:t>
            </w: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階梯教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心圓餐廳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醫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醫學檢驗生物技術學系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5:3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6: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:5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: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9:3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: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:15-12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:0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:3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C3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10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1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10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2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心圓餐廳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醫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公共衛生學系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9:3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: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:2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: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:4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: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8:00~9: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:0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:3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C3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10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1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10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2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心圓餐廳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醫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護理學系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9:3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: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:4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:2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:4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8:30~9: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:0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:3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C3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10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1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10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C4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心圓餐廳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醫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醫學資訊學系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:3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: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:3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: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:5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4: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8:30~9: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:0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:3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C3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10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1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10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H2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心圓餐廳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醫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醫學資訊學系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B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:3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: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:5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4: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:3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: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8:30~9: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:0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:3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C3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10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1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10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H2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心圓餐廳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醫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物理治療學系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:3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: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4:2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4: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4:4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5: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8:30~9: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:0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:3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C3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10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1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10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5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心圓餐廳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教育傳播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傳播學系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4:3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5: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4:4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5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4:2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4:4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5:40~16: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:0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:3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C3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10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1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10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L04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心圓餐廳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教育傳播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兒童發展與家庭教育學系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4:3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5: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5:1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5: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5:3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5: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:30~14: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:0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:3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C3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10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1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10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L05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心圓餐廳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生命科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科學系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:3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4: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5:3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5: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5:1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5:3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6:30~17: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:0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:3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C3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10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1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10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C4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心圓餐廳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生命科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分子生物暨人類遺傳學系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:3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4: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6:0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6: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6:2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6:4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9:00~9: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:0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:3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C3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10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1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10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D6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心圓餐廳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人文社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社會工作學系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:3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: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:3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: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:5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: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8:30~9: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:0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:3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腦教室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活動中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活動中心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C1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C11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人文社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人類發展學系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4:3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5: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:2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: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:4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: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8:30~9: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:0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:3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腦教室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活動中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活動中心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E2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E20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人文社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東方語文學系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8:3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9: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:3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: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:5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4: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9:30~10: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:0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:3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腦教室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活動中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活動中心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C1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C10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人文社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東方語文學系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B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9:3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: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4:2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4: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4:4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5: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8:30~9: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:0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:3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腦教室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活動中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活動中心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C1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C10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人文社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英美語文學系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:3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4: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5:1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5: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5:3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5: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5:50~16: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:0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:3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腦教室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活動中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活動中心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E1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E10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校本部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士後中醫學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8:3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9: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8:0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8: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8:0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8:30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9:30~10:00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  <w:t>B104</w:t>
            </w: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階梯教室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點以後解剖課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C3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10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1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10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兩校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二年級轉學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5:3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6:20</w:t>
            </w:r>
          </w:p>
        </w:tc>
        <w:tc>
          <w:tcPr>
            <w:tcW w:w="4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轉學生各項活動併入各系一年級，一起進行新生訓練活動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679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C304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腦教室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</w:t>
            </w:r>
          </w:p>
        </w:tc>
        <w:tc>
          <w:tcPr>
            <w:tcW w:w="4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center"/>
      <w:outlineLvl w:val="1"/>
    </w:pPr>
    <w:rPr>
      <w:rFonts w:ascii="標楷體" w:hAnsi="標楷體" w:cs="標楷體"/>
      <w:b/>
      <w:sz w:val="32"/>
    </w:rPr>
  </w:style>
  <w:style w:type="character" w:styleId="Style13">
    <w:name w:val="預設段落字型"/>
    <w:qFormat/>
    <w:rPr/>
  </w:style>
  <w:style w:type="character" w:styleId="Heading2Char">
    <w:name w:val="Heading 2 Char"/>
    <w:basedOn w:val="Style13"/>
    <w:qFormat/>
    <w:rPr>
      <w:rFonts w:ascii="標楷體" w:hAnsi="標楷體" w:eastAsia="標楷體" w:cs="標楷體"/>
      <w:b/>
      <w:kern w:val="2"/>
      <w:sz w:val="3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46:00Z</dcterms:created>
  <dc:creator>慈濟大學</dc:creator>
  <dc:description/>
  <cp:keywords/>
  <dc:language>en-US</dc:language>
  <cp:lastModifiedBy>慈濟大學</cp:lastModifiedBy>
  <dcterms:modified xsi:type="dcterms:W3CDTF">2012-08-17T01:46:00Z</dcterms:modified>
  <cp:revision>2</cp:revision>
  <dc:subject/>
  <dc:title>新生探索自我暨禮儀學習營9月3日課程表</dc:title>
</cp:coreProperties>
</file>