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color w:val="000000"/>
          <w:spacing w:val="-16"/>
          <w:sz w:val="36"/>
        </w:rPr>
        <w:t>太魯閣國家公園管理處</w:t>
      </w:r>
      <w:r>
        <w:rPr>
          <w:rFonts w:eastAsia="標楷體" w:cs="標楷體" w:ascii="標楷體" w:hAnsi="標楷體"/>
          <w:color w:val="000000"/>
          <w:spacing w:val="-16"/>
          <w:sz w:val="36"/>
        </w:rPr>
        <w:t>100</w:t>
      </w:r>
      <w:r>
        <w:rPr>
          <w:rFonts w:ascii="標楷體" w:hAnsi="標楷體" w:cs="標楷體" w:eastAsia="標楷體"/>
          <w:color w:val="000000"/>
          <w:spacing w:val="-16"/>
          <w:sz w:val="36"/>
        </w:rPr>
        <w:t>年度研究計畫成果發表研討會議程表</w:t>
      </w:r>
    </w:p>
    <w:p>
      <w:pPr>
        <w:pStyle w:val="Normal"/>
        <w:rPr>
          <w:rFonts w:ascii="標楷體" w:hAnsi="標楷體" w:eastAsia="標楷體" w:cs="標楷體"/>
          <w:color w:val="000000"/>
          <w:spacing w:val="-20"/>
          <w:sz w:val="32"/>
        </w:rPr>
      </w:pPr>
      <w:r>
        <w:rPr>
          <w:rFonts w:ascii="標楷體" w:hAnsi="標楷體" w:cs="標楷體" w:eastAsia="標楷體"/>
          <w:color w:val="000000"/>
          <w:spacing w:val="-20"/>
          <w:sz w:val="32"/>
        </w:rPr>
        <w:t>日期：</w:t>
      </w:r>
      <w:r>
        <w:rPr>
          <w:rFonts w:eastAsia="標楷體" w:cs="標楷體" w:ascii="標楷體" w:hAnsi="標楷體"/>
          <w:color w:val="000000"/>
          <w:spacing w:val="-20"/>
          <w:sz w:val="32"/>
        </w:rPr>
        <w:t>100</w:t>
      </w:r>
      <w:r>
        <w:rPr>
          <w:rFonts w:ascii="標楷體" w:hAnsi="標楷體" w:cs="標楷體" w:eastAsia="標楷體"/>
          <w:color w:val="000000"/>
          <w:spacing w:val="-20"/>
          <w:sz w:val="32"/>
        </w:rPr>
        <w:t>年</w:t>
      </w:r>
      <w:r>
        <w:rPr>
          <w:rFonts w:eastAsia="標楷體" w:cs="標楷體" w:ascii="標楷體" w:hAnsi="標楷體"/>
          <w:color w:val="000000"/>
          <w:spacing w:val="-20"/>
          <w:sz w:val="32"/>
        </w:rPr>
        <w:t>6</w:t>
      </w:r>
      <w:r>
        <w:rPr>
          <w:rFonts w:ascii="標楷體" w:hAnsi="標楷體" w:cs="標楷體" w:eastAsia="標楷體"/>
          <w:color w:val="000000"/>
          <w:spacing w:val="-20"/>
          <w:sz w:val="32"/>
        </w:rPr>
        <w:t>月</w:t>
      </w:r>
      <w:r>
        <w:rPr>
          <w:rFonts w:eastAsia="標楷體" w:cs="標楷體" w:ascii="標楷體" w:hAnsi="標楷體"/>
          <w:color w:val="000000"/>
          <w:spacing w:val="-20"/>
          <w:sz w:val="32"/>
        </w:rPr>
        <w:t>15</w:t>
      </w:r>
      <w:r>
        <w:rPr>
          <w:rFonts w:ascii="標楷體" w:hAnsi="標楷體" w:cs="標楷體" w:eastAsia="標楷體"/>
          <w:color w:val="000000"/>
          <w:spacing w:val="-20"/>
          <w:sz w:val="32"/>
        </w:rPr>
        <w:t>日（星期五）                    地點：</w:t>
      </w:r>
      <w:r>
        <w:rPr>
          <w:rFonts w:ascii="標楷體" w:hAnsi="標楷體" w:cs="標楷體" w:eastAsia="標楷體"/>
          <w:color w:val="000000"/>
          <w:spacing w:val="-20"/>
          <w:w w:val="95"/>
          <w:sz w:val="32"/>
          <w:szCs w:val="28"/>
        </w:rPr>
        <w:t>環教中心教室</w:t>
      </w:r>
      <w:r>
        <w:rPr>
          <w:rFonts w:ascii="標楷體" w:hAnsi="標楷體" w:cs="標楷體" w:eastAsia="標楷體"/>
          <w:color w:val="000000"/>
          <w:spacing w:val="-20"/>
          <w:w w:val="95"/>
          <w:sz w:val="32"/>
        </w:rPr>
        <w:t>或第一簡報室</w:t>
      </w:r>
    </w:p>
    <w:tbl>
      <w:tblPr>
        <w:tblW w:w="1009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"/>
        <w:gridCol w:w="5359"/>
        <w:gridCol w:w="1559"/>
        <w:gridCol w:w="91"/>
        <w:gridCol w:w="1538"/>
      </w:tblGrid>
      <w:tr>
        <w:trPr>
          <w:trHeight w:val="72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5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95"/>
                <w:sz w:val="32"/>
              </w:rPr>
              <w:t>時　　間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5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95"/>
                <w:sz w:val="32"/>
              </w:rPr>
              <w:t xml:space="preserve">議　程  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5"/>
                <w:sz w:val="32"/>
              </w:rPr>
              <w:t xml:space="preserve">/   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95"/>
                <w:sz w:val="32"/>
              </w:rPr>
              <w:t>演   講　內　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5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95"/>
                <w:sz w:val="32"/>
              </w:rPr>
              <w:t>發表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5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95"/>
                <w:sz w:val="32"/>
              </w:rPr>
              <w:t>引言人</w:t>
            </w:r>
          </w:p>
        </w:tc>
      </w:tr>
      <w:tr>
        <w:trPr>
          <w:trHeight w:val="95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5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5"/>
                <w:sz w:val="28"/>
              </w:rPr>
              <w:t>0830~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5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5"/>
                <w:sz w:val="28"/>
              </w:rPr>
              <w:t>900</w:t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5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95"/>
                <w:sz w:val="28"/>
              </w:rPr>
              <w:t xml:space="preserve">報 到 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5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95"/>
                <w:sz w:val="28"/>
              </w:rPr>
              <w:t>分 發 資 料（環教中心教室或第一簡報室）</w:t>
            </w:r>
          </w:p>
        </w:tc>
      </w:tr>
      <w:tr>
        <w:trPr>
          <w:trHeight w:val="95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5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5"/>
                <w:sz w:val="28"/>
              </w:rPr>
              <w:t>0900~0920</w:t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5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95"/>
                <w:sz w:val="28"/>
              </w:rPr>
              <w:t>處 長 開 幕 致 詞</w:t>
            </w:r>
          </w:p>
        </w:tc>
      </w:tr>
      <w:tr>
        <w:trPr>
          <w:trHeight w:val="133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5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5"/>
                <w:sz w:val="28"/>
              </w:rPr>
              <w:t>0920~094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8"/>
              </w:rPr>
              <w:t>代表性生態系之合歡山高海拔生態系長期生態研究網計畫第三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8"/>
              </w:rPr>
              <w:t>吳海音教授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偉宏處長</w:t>
            </w:r>
          </w:p>
        </w:tc>
      </w:tr>
      <w:tr>
        <w:trPr>
          <w:trHeight w:val="142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5"/>
                <w:sz w:val="28"/>
              </w:rPr>
              <w:t>0940~10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8"/>
              </w:rPr>
              <w:t>代表性生態系經營研究－霧林帶指標物種建立監測第三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8"/>
              </w:rPr>
              <w:t>許育誠教授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142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5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5"/>
                <w:sz w:val="28"/>
              </w:rPr>
              <w:t>1000~102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8"/>
              </w:rPr>
              <w:t>代表性生態系之峽谷生態系長期生態研究網計畫第三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8"/>
              </w:rPr>
              <w:t>劉瑩三教授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5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5"/>
                <w:sz w:val="28"/>
              </w:rPr>
              <w:t>1020~1040</w:t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研究海報展示與交流時間</w:t>
            </w:r>
          </w:p>
        </w:tc>
      </w:tr>
      <w:tr>
        <w:trPr>
          <w:trHeight w:val="17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5"/>
                <w:sz w:val="28"/>
              </w:rPr>
              <w:t>1040~110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8"/>
              </w:rPr>
              <w:t>代表性生態系之蘇花海岸生態系長期生態研究網計畫第三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8"/>
              </w:rPr>
              <w:t>張世杰教授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偉宏處長</w:t>
            </w:r>
          </w:p>
        </w:tc>
      </w:tr>
      <w:tr>
        <w:trPr>
          <w:trHeight w:val="146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5"/>
                <w:sz w:val="28"/>
              </w:rPr>
              <w:t>1100~112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8"/>
              </w:rPr>
              <w:t>合歡山台灣冷杉林永久樣區地被植物組成與長期動態變化之研究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8"/>
              </w:rPr>
              <w:t>楊國禎教授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bCs/>
                <w:color w:val="000000"/>
                <w:spacing w:val="-20"/>
                <w:w w:val="92"/>
                <w:sz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pacing w:val="-20"/>
                <w:w w:val="92"/>
                <w:sz w:val="28"/>
              </w:rPr>
            </w:r>
          </w:p>
        </w:tc>
      </w:tr>
      <w:tr>
        <w:trPr>
          <w:trHeight w:val="133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5"/>
                <w:sz w:val="28"/>
              </w:rPr>
              <w:t>1120~1150</w:t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95"/>
                <w:sz w:val="28"/>
              </w:rPr>
              <w:t>綜合討論與閉幕（全體與會人員）</w:t>
            </w:r>
          </w:p>
        </w:tc>
      </w:tr>
      <w:tr>
        <w:trPr>
          <w:trHeight w:val="71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0</w:t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95"/>
                <w:sz w:val="28"/>
              </w:rPr>
              <w:t>賦歸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color w:val="000000"/>
          <w:spacing w:val="-16"/>
          <w:sz w:val="36"/>
          <w:szCs w:val="36"/>
        </w:rPr>
        <w:t>太魯閣國家公園管理處</w:t>
      </w:r>
      <w:r>
        <w:rPr>
          <w:rFonts w:eastAsia="標楷體" w:cs="標楷體" w:ascii="標楷體" w:hAnsi="標楷體"/>
          <w:color w:val="000000"/>
          <w:spacing w:val="-16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pacing w:val="-16"/>
          <w:sz w:val="36"/>
          <w:szCs w:val="36"/>
        </w:rPr>
        <w:t>年度研究計畫成果發表研討會 報名表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0000"/>
          <w:spacing w:val="-16"/>
          <w:sz w:val="28"/>
          <w:szCs w:val="36"/>
        </w:rPr>
      </w:pPr>
      <w:r>
        <w:rPr>
          <w:rFonts w:eastAsia="標楷體" w:cs="標楷體" w:ascii="標楷體" w:hAnsi="標楷體"/>
          <w:color w:val="000000"/>
          <w:spacing w:val="-16"/>
          <w:sz w:val="28"/>
          <w:szCs w:val="36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20"/>
        <w:gridCol w:w="3360"/>
        <w:gridCol w:w="1080"/>
        <w:gridCol w:w="3468"/>
      </w:tblGrid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單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872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聯絡  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  <w:t>Emai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職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電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手機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午餐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素食 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葷食 □</w:t>
            </w:r>
          </w:p>
        </w:tc>
      </w:tr>
      <w:tr>
        <w:trPr>
          <w:trHeight w:val="878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身分證字號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  <w:szCs w:val="20"/>
              </w:rPr>
              <w:t>（公務人員終生學習認證）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備註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請填妥相關資料後回傳   太魯閣國家公園 保育研究課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  <w:t>03-8621100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  <w:t>701-3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傳真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  <w:t>FX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  <w:t>038621435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pacing w:val="-16"/>
                  <w:sz w:val="28"/>
                </w:rPr>
                <w:t>tnp007@taroko.gov.tw</w:t>
              </w:r>
            </w:hyperlink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 xml:space="preserve">或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pacing w:val="-16"/>
                  <w:sz w:val="28"/>
                </w:rPr>
                <w:t>kaotzu@taroko.gov.tw</w:t>
              </w:r>
            </w:hyperlink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-16"/>
          <w:sz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</w:rPr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p007@taroko.gov.tw" TargetMode="External"/><Relationship Id="rId3" Type="http://schemas.openxmlformats.org/officeDocument/2006/relationships/hyperlink" Target="mailto:kaotzu@taroko.gov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39:00Z</dcterms:created>
  <dc:creator>user</dc:creator>
  <dc:description/>
  <cp:keywords/>
  <dc:language>en-US</dc:language>
  <cp:lastModifiedBy>tsao</cp:lastModifiedBy>
  <cp:lastPrinted>2012-05-08T09:30:00Z</cp:lastPrinted>
  <dcterms:modified xsi:type="dcterms:W3CDTF">2012-05-10T05:39:00Z</dcterms:modified>
  <cp:revision>2</cp:revision>
  <dc:subject/>
  <dc:title>太魯閣國家公園管理處97年度研究計畫成果發表研討會 議程表</dc:title>
</cp:coreProperties>
</file>