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各區縣（市）網路中心</w:t>
      </w:r>
      <w:r>
        <w:rPr/>
        <w:t>弱點掃描服務之主機位置與聯絡人</w:t>
      </w:r>
    </w:p>
    <w:tbl>
      <w:tblPr>
        <w:tblW w:w="5250" w:type="pct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838"/>
        <w:gridCol w:w="6"/>
        <w:gridCol w:w="1538"/>
        <w:gridCol w:w="3088"/>
        <w:gridCol w:w="3220"/>
        <w:gridCol w:w="6"/>
      </w:tblGrid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區縣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市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網路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5EE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聯絡人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5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聯絡電話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5EE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5EE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各區網監測平台檢測申請網址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/>
                <w:sz w:val="24"/>
                <w:szCs w:val="24"/>
              </w:rPr>
              <w:t>成大資安研發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林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6)276-</w:t>
            </w: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ewavs@crypto.ee.nck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http://ewavs.twisc.ncku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部電算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王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7712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9088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vedast</w:t>
            </w:r>
            <w:r>
              <w:rPr>
                <w:b/>
                <w:bCs/>
                <w:sz w:val="24"/>
                <w:szCs w:val="24"/>
              </w:rPr>
              <w:t>@mail.moe.gov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moe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央研究院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林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2)278-99953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er@ascc.net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waps.ascc.sinica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央研究院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呂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2)661-4886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ba@ascc.net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waps.ascc.sinica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央研究院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王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2)6614-8892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n999@sinica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waps.ascc.sinica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屏澎區網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莊</w:t>
            </w:r>
            <w:r>
              <w:rPr>
                <w:rFonts w:cs="標楷體"/>
                <w:b/>
                <w:sz w:val="24"/>
                <w:szCs w:val="24"/>
              </w:rPr>
              <w:t>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7)525-2000#2519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zw@staff.nsys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ttp://ewavs.kpprc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南區網中心</w:t>
            </w: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陳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6)275-7575#61024</w:t>
              <w:tab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y24@mail.nck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avs.cc.ncku.edu.t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雲嘉區網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蕭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5)272-0411#14008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chsiao@cc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ccu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中區網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鄭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4)2284-0306#765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alancheng@nchu.edu.tw</w:t>
              </w:r>
            </w:hyperlink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waps.tcrc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投區網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楊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49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600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100#4042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hin@nc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ewavs.ntrc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竹苗區網中心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曾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3)571-2121#52885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y529@mail.nct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hcrc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竹苗區網中心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3)571-5131#80068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ngchao@mx.nth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net.nthu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桃園區網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邱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3)422-7151#57516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er38@cc.nc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tyc.edu.tw</w:t>
            </w:r>
          </w:p>
        </w:tc>
      </w:tr>
      <w:tr>
        <w:trPr>
          <w:trHeight w:val="10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北區網中心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李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2</w:t>
            </w:r>
            <w:r>
              <w:rPr>
                <w:b/>
                <w:bCs/>
                <w:sz w:val="24"/>
                <w:szCs w:val="24"/>
              </w:rPr>
              <w:t>)3366-501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dward</w:t>
            </w:r>
            <w:r>
              <w:rPr>
                <w:b/>
                <w:bCs/>
                <w:sz w:val="24"/>
                <w:szCs w:val="24"/>
              </w:rPr>
              <w:t>@nt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mozart.cc.ntu.edu.tw</w:t>
            </w:r>
          </w:p>
        </w:tc>
      </w:tr>
      <w:tr>
        <w:trPr>
          <w:trHeight w:val="10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北區網中心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吳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2)3355-1211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aolun@nt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mozart.cc.ntu.edu.tw</w:t>
            </w:r>
          </w:p>
        </w:tc>
      </w:tr>
      <w:tr>
        <w:trPr>
          <w:trHeight w:val="60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北區網中心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  <w:szCs w:val="24"/>
              </w:rPr>
              <w:t>吳</w:t>
            </w:r>
            <w:r>
              <w:rPr>
                <w:rFonts w:cs="標楷體"/>
                <w:b/>
                <w:bCs/>
                <w:sz w:val="24"/>
                <w:szCs w:val="24"/>
              </w:rPr>
              <w:t>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/>
              <w:t>(02)2939-3091#6338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wavs701@ncc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http://ewavs.nccu.edu.tw</w:t>
              </w:r>
            </w:hyperlink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宜蘭區網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江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3)931-7129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vs@ni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ilrc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花蓮區網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楊先生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3)863-2730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oplay</w:t>
            </w:r>
            <w:r>
              <w:rPr>
                <w:b/>
                <w:bCs/>
                <w:sz w:val="24"/>
                <w:szCs w:val="24"/>
              </w:rPr>
              <w:t>@mail.ndh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ndhu.edu.tw</w:t>
            </w:r>
          </w:p>
        </w:tc>
      </w:tr>
      <w:tr>
        <w:trPr>
          <w:trHeight w:val="7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東區網中心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王小姐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89)35-2077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rwang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</w:rPr>
              <w:t>nttu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nttu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隆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王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2)2459-1311#834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a4220@kl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webx.kl.edu.tw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北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遲丕鑫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2)</w:t>
            </w:r>
            <w:r>
              <w:rPr>
                <w:b/>
                <w:bCs/>
                <w:sz w:val="24"/>
                <w:szCs w:val="24"/>
              </w:rPr>
              <w:t>273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1838#17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4" w:tgtFrame="new_win">
              <w:r>
                <w:rPr>
                  <w:rStyle w:val="InternetLink"/>
                  <w:b/>
                  <w:bCs/>
                  <w:sz w:val="24"/>
                  <w:szCs w:val="24"/>
                </w:rPr>
                <w:t>u8312202@mail.taipei.gov.tw</w:t>
              </w:r>
            </w:hyperlink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ebscan.tp.edu.tw</w:t>
              </w:r>
            </w:hyperlink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北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陳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2)8072-3456#542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a9291@ntpc.gov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ttp://</w:t>
            </w:r>
            <w:r>
              <w:rPr>
                <w:b/>
                <w:bCs/>
                <w:sz w:val="24"/>
                <w:szCs w:val="24"/>
              </w:rPr>
              <w:t>ewavs.tpc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竹縣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劉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3)596-2103#308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</w:rPr>
              <w:t>s3294@nc.hcc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ewavs.nc.hcc.edu.tw</w:t>
              </w:r>
            </w:hyperlink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台中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劉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4)2529-5014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lyc@tc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wscan.tcc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嘉義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黃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5)271-5325#15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anchin@mail.cy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cy.edu.tw</w:t>
            </w:r>
          </w:p>
        </w:tc>
      </w:tr>
      <w:tr>
        <w:trPr>
          <w:trHeight w:val="60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南投縣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王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49)224-1043#18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vs@webmail.ntct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ewavs.ntct.edu.tw</w:t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臺南</w:t>
            </w:r>
            <w:r>
              <w:rPr>
                <w:b/>
                <w:bCs/>
                <w:sz w:val="24"/>
                <w:szCs w:val="24"/>
              </w:rPr>
              <w:t>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蔡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6)213-0669#14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ngshi@tn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webscan.tn.edu.tw</w:t>
            </w:r>
          </w:p>
        </w:tc>
      </w:tr>
      <w:tr>
        <w:trPr>
          <w:trHeight w:val="7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雄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張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(07)713-6536#52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ar@mail.kh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ebsec.kh.edu.tw</w:t>
              </w:r>
            </w:hyperlink>
          </w:p>
        </w:tc>
      </w:tr>
      <w:tr>
        <w:trPr>
          <w:trHeight w:val="7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花蓮縣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劉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3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846-2860#509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.</w:t>
            </w:r>
            <w:r>
              <w:rPr>
                <w:b/>
                <w:bCs/>
                <w:sz w:val="24"/>
                <w:szCs w:val="24"/>
              </w:rPr>
              <w:t>feng@hlc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webscan.hlc.edu.tw</w:t>
            </w:r>
          </w:p>
        </w:tc>
      </w:tr>
      <w:tr>
        <w:trPr>
          <w:trHeight w:val="7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嘉義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宗勳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5)271-5325#15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tsunghsun@mail.cy.edu.tw</w:t>
              </w:r>
            </w:hyperlink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http://ewavs.cyc.edu.tw</w:t>
              </w:r>
            </w:hyperlink>
          </w:p>
        </w:tc>
      </w:tr>
      <w:tr>
        <w:trPr>
          <w:trHeight w:val="7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新竹市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林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(03)524-9617#202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lin@hc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ebscan.hc.edu.tw</w:t>
              </w:r>
            </w:hyperlink>
          </w:p>
        </w:tc>
      </w:tr>
      <w:tr>
        <w:trPr>
          <w:trHeight w:val="7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苗栗縣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 w:val="24"/>
                <w:szCs w:val="24"/>
              </w:rPr>
              <w:t>陳小姐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37)26-5087#15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buse@mlc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/>
                <w:b/>
                <w:kern w:val="0"/>
                <w:sz w:val="24"/>
                <w:szCs w:val="24"/>
              </w:rPr>
              <w:t>http://ewavs.mlc.edu.tw</w:t>
            </w:r>
          </w:p>
        </w:tc>
      </w:tr>
      <w:tr>
        <w:trPr>
          <w:trHeight w:val="7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雲林縣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陳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05)534-8221#004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crvcr</w:t>
            </w:r>
            <w:r>
              <w:rPr>
                <w:b/>
                <w:bCs/>
                <w:sz w:val="24"/>
                <w:szCs w:val="24"/>
              </w:rPr>
              <w:t>@ylc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</w:rPr>
                <w:t>http://security.ylc.edu.tw</w:t>
              </w:r>
            </w:hyperlink>
          </w:p>
        </w:tc>
      </w:tr>
      <w:tr>
        <w:trPr>
          <w:trHeight w:val="7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屏東縣網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楊先生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08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736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4563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ca@ptc.edu.tw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tp://</w:t>
            </w:r>
            <w:hyperlink r:id="rId12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ewavs.ptc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26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before="0" w:after="50"/>
      <w:jc w:val="left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50" w:after="5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50" w:after="50"/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50" w:after="50"/>
      <w:jc w:val="left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before="50" w:after="50"/>
      <w:jc w:val="left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CtrlNum1">
    <w:name w:val="(ctrl+Num 1) 字元 字元"/>
    <w:basedOn w:val="Style9"/>
    <w:qFormat/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character" w:styleId="CtrlNum2">
    <w:name w:val="(ctrl+Num 2) 字元 字元"/>
    <w:basedOn w:val="Style9"/>
    <w:qFormat/>
    <w:rPr>
      <w:rFonts w:ascii="Times New Roman" w:hAnsi="Times New Roman" w:eastAsia="標楷體" w:cs="Times New Roman"/>
      <w:b/>
      <w:sz w:val="28"/>
      <w:szCs w:val="28"/>
      <w:lang w:val="en-US"/>
    </w:rPr>
  </w:style>
  <w:style w:type="character" w:styleId="CtrlNum3">
    <w:name w:val="(ctrl+Num 3) 字元 字元"/>
    <w:basedOn w:val="Style9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CtrlNum4">
    <w:name w:val="(ctrl+Num 4) 字元 字元"/>
    <w:basedOn w:val="Style9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CtrlNum5">
    <w:name w:val="(ctrl+Num 5) 字元 字元"/>
    <w:basedOn w:val="Style9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9"/>
    <w:qFormat/>
    <w:rPr>
      <w:rFonts w:ascii="Times New Roman" w:hAnsi="Times New Roman" w:eastAsia="標楷體" w:cs="Times New Roman"/>
      <w:kern w:val="2"/>
    </w:rPr>
  </w:style>
  <w:style w:type="character" w:styleId="Style10">
    <w:name w:val=" 字元 字元"/>
    <w:basedOn w:val="Style9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cheng@nchu.edu.tw" TargetMode="External"/><Relationship Id="rId3" Type="http://schemas.openxmlformats.org/officeDocument/2006/relationships/hyperlink" Target="http://ewavs.nccu.edu.tw/" TargetMode="External"/><Relationship Id="rId4" Type="http://schemas.openxmlformats.org/officeDocument/2006/relationships/hyperlink" Target="http://ms2.tp.edu.tw/cgi-bin/genMail?adr=u8312202@mail.taipei.gov.tw&amp;" TargetMode="External"/><Relationship Id="rId5" Type="http://schemas.openxmlformats.org/officeDocument/2006/relationships/hyperlink" Target="http://webscan.tp.edu.tw/" TargetMode="External"/><Relationship Id="rId6" Type="http://schemas.openxmlformats.org/officeDocument/2006/relationships/hyperlink" Target="https://ewavs.nc.hcc.edu.tw/" TargetMode="External"/><Relationship Id="rId7" Type="http://schemas.openxmlformats.org/officeDocument/2006/relationships/hyperlink" Target="http://websec.kh.edu.tw/" TargetMode="External"/><Relationship Id="rId8" Type="http://schemas.openxmlformats.org/officeDocument/2006/relationships/hyperlink" Target="mailto:tsunghsun@mail.cy.edu.tw" TargetMode="External"/><Relationship Id="rId9" Type="http://schemas.openxmlformats.org/officeDocument/2006/relationships/hyperlink" Target="http://ewavs.cyc.edu.tw/" TargetMode="External"/><Relationship Id="rId10" Type="http://schemas.openxmlformats.org/officeDocument/2006/relationships/hyperlink" Target="http://webscan.hc.edu.tw/" TargetMode="External"/><Relationship Id="rId11" Type="http://schemas.openxmlformats.org/officeDocument/2006/relationships/hyperlink" Target="http://security.ylc.edu.tw/" TargetMode="External"/><Relationship Id="rId12" Type="http://schemas.openxmlformats.org/officeDocument/2006/relationships/hyperlink" Target="http://ewavs.ptc.edu.tw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6:00Z</dcterms:created>
  <dc:creator>MOEIT</dc:creator>
  <dc:description/>
  <cp:keywords/>
  <dc:language>en-US</dc:language>
  <cp:lastModifiedBy>tcu</cp:lastModifiedBy>
  <dcterms:modified xsi:type="dcterms:W3CDTF">2012-03-26T05:56:00Z</dcterms:modified>
  <cp:revision>2</cp:revision>
  <dc:subject/>
  <dc:title>各區縣（市）網路中心弱點掃描服務之主機位置與聯絡人</dc:title>
</cp:coreProperties>
</file>