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花蓮縣環境影響評估審查委員會專家學者委員遴選要點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花蓮縣政府（以下簡稱本府）為遴選具有環境影響評估（以下簡稱環評）相關學術專長及實務經驗之專家學者，擔任花蓮縣環境影響評估審查委員會（以下簡稱環評委員會）之專家學者委員（以下簡稱專家委員），特訂定本要點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專家委員須具備之環評相關學術專長及實務經驗，依下列各款規定認定之：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一）從事環評相關項目之技師，滿五年以上者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二）大專院校教授、副教授或助理教授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三）薦任級以上公務員且從事環評相關職務，滿三年以上者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四）曾任環保公益團體負責人，滿三年以上者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五）曾任各機關環評專家委員，滿二年以上者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六）曾任學術研究機構環評相關項目之研究員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（七）其他具有特殊專長，經專案認定者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專家委員之專長，應含自然、生活、社會環境領域，並依各領域均衡聘任委員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專家委員之遴選作業以不定期隨時公開接受公會、行政機關、大專校院、學術研究機關、環保公益團體之推薦方式辦理，推薦表如附件。</w:t>
      </w:r>
    </w:p>
    <w:p>
      <w:pPr>
        <w:pStyle w:val="TextBodyIndent"/>
        <w:jc w:val="both"/>
        <w:rPr/>
      </w:pPr>
      <w:r>
        <w:rPr/>
        <w:t>五、推薦遴選之幕僚作業由環評委員會之秘書單位辦理，並將受理之推薦名單送請主任委員聘任之。</w:t>
      </w:r>
    </w:p>
    <w:p>
      <w:pPr>
        <w:pStyle w:val="TextBodyIndent"/>
        <w:ind w:left="562" w:hanging="0"/>
        <w:jc w:val="both"/>
        <w:rPr/>
      </w:pPr>
      <w:r>
        <w:rPr/>
        <w:t>專家委員於任期內辭職或出缺者，由主任委員自前項推薦名單內遴選遞補之。繼任之專家委員，其任期以出缺委員之任期為限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本要點自發布日實施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花蓮縣政府環境影響評估審查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476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附　件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64.5pt;mso-wrap-distance-left:9.05pt;mso-wrap-distance-right:9.05pt;mso-wrap-distance-top:0pt;mso-wrap-distance-bottom:0pt;margin-top:-9.75pt;mso-position-vertical-relative:text;margin-left:-36.7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附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52"/>
        </w:rPr>
      </w:pPr>
      <w:r>
        <w:rPr>
          <w:rFonts w:eastAsia="標楷體"/>
          <w:sz w:val="36"/>
        </w:rPr>
        <w:t>專家學者委員推薦表</w:t>
      </w:r>
    </w:p>
    <w:p>
      <w:pPr>
        <w:pStyle w:val="TextBody"/>
        <w:rPr/>
      </w:pPr>
      <w:r>
        <w:rPr/>
        <w:t>茲依據花蓮縣環境影響評估審查委員會專家學者委員遴選要點規定，推薦下表所列專家學者委員建議人選，並已徵得當事人同意提供以下資料：</w:t>
      </w:r>
    </w:p>
    <w:p>
      <w:pPr>
        <w:pStyle w:val="Normal"/>
        <w:snapToGrid w:val="false"/>
        <w:spacing w:before="180" w:after="180"/>
        <w:rPr/>
      </w:pPr>
      <w:r>
        <w:rPr/>
        <w:t>一、基本資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001"/>
        <w:gridCol w:w="726"/>
        <w:gridCol w:w="1996"/>
        <w:gridCol w:w="1293"/>
        <w:gridCol w:w="279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　□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eastAsia="標楷體"/>
          <w:sz w:val="28"/>
        </w:rPr>
        <w:t>二、學</w:t>
      </w:r>
      <w:r>
        <w:rPr/>
        <w:t>經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3470"/>
        <w:gridCol w:w="2340"/>
        <w:gridCol w:w="720"/>
        <w:gridCol w:w="949"/>
        <w:gridCol w:w="94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科系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位：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專　　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環評專長相關（實務／教學／研究）經驗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資（年）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職（含單位及職稱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推</w:t>
      </w:r>
      <w:r>
        <w:rPr>
          <w:rFonts w:eastAsia="標楷體"/>
          <w:sz w:val="28"/>
        </w:rPr>
        <w:t>薦事由（請就專業性、代表性、公正性等加以敍述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推薦單位（推薦人）簽章：</w:t>
      </w:r>
    </w:p>
    <w:p>
      <w:pPr>
        <w:pStyle w:val="Normal"/>
        <w:snapToGrid w:val="false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被推薦人簽章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第　　頁共二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2795</wp:posOffset>
              </wp:positionH>
              <wp:positionV relativeFrom="paragraph">
                <wp:posOffset>2921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3pt;mso-position-vertical-relative:text;margin-left:26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1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18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80" w:after="180"/>
      <w:ind w:left="560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11:00Z</dcterms:created>
  <dc:creator>cjchao</dc:creator>
  <dc:description/>
  <dc:language>en-US</dc:language>
  <cp:lastModifiedBy>user</cp:lastModifiedBy>
  <cp:lastPrinted>2007-02-05T16:11:00Z</cp:lastPrinted>
  <dcterms:modified xsi:type="dcterms:W3CDTF">2007-02-05T08:18:00Z</dcterms:modified>
  <cp:revision>9</cp:revision>
  <dc:subject/>
  <dc:title>彰化縣環境影響評估審查委員會專家學者委員遴選要點</dc:title>
</cp:coreProperties>
</file>