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2459990" cy="540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88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Call for Pap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2.6pt;width:193.65pt;height:42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Call for Papers</w:t>
                      </w:r>
                    </w:p>
                  </w:txbxContent>
                </v:textbox>
                <v:path textpathok="t"/>
                <v:textpath on="t" fitshape="t" string="Call for Papers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eng-Shiu University Annual Conferenc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2 </w:t>
      </w:r>
      <w:r>
        <w:rPr>
          <w:rFonts w:cs="Times New Roman" w:ascii="Times New Roman" w:hAnsi="Times New Roman"/>
          <w:color w:val="000000"/>
        </w:rPr>
        <w:t xml:space="preserve">International Conference o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glish Learning and Teach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il</w:t>
      </w:r>
      <w:r>
        <w:rPr>
          <w:rFonts w:cs="標楷體" w:ascii="標楷體" w:hAnsi="標楷體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partment of Applied Foreign Languag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heng-Shiu University, Kaohsiung, Taiwa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erence Them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English Learning and Teachi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elated topics to the following areas are invited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Curriculum design in English teaching 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E-learning in English learning and teaching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ESL &amp; Linguistic investigations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The application of ESP (Business, tourism etc.)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Foreign language polices: Taiwan and international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</w:t>
        <w:tab/>
        <w:t>The future trend of applied foreign language education in Taiwan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English learning and teachi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 of Presentation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search themes should focus on the investigation of learning theories or experiments; 30 minutes for each presentation, including 20-minute presentation and 10-minute discussio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t Deadlines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Submission of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abstracts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: March 5, 2012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Notification of acceptance: March 12, 2012 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Submission of full paper: April 13, 2012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Conference Date: April 26, 20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Guidelines</w:t>
      </w:r>
    </w:p>
    <w:p>
      <w:pPr>
        <w:pStyle w:val="Normal"/>
        <w:ind w:first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Each submission should include the following information and items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a) Name of the contributor in both Chinese and English, professional affiliation, current position, cell, office and home phone numbers, as well as email and mailing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ddresses. List the above items in </w:t>
      </w:r>
      <w:r>
        <w:rPr>
          <w:rFonts w:cs="Times New Roman" w:ascii="Times New Roman" w:hAnsi="Times New Roman"/>
          <w:color w:val="000000"/>
          <w:sz w:val="24"/>
          <w:szCs w:val="24"/>
        </w:rPr>
        <w:t>Contributor Data For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see attachment). </w:t>
      </w:r>
    </w:p>
    <w:p>
      <w:pPr>
        <w:pStyle w:val="Normal"/>
        <w:spacing w:before="0" w:after="240"/>
        <w:ind w:left="720" w:hanging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b) An abstract of 250-300 words in English, along with a list of keywords (no more than six) for papers in English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anuscripts with topics related to literature must be prepared according to the format specified in the recent edition of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ML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andbook for Writers of Research Papers; manuscripts with topics concerning linguistics and English teaching must be prepared in accordance with the format specified in the recent edition of th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PA Handbook for Writers of Research Papers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anuscripts must be single-spaced and typeset in 12-point Times New Roman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anuscripts are accepted for review on </w:t>
      </w:r>
      <w:r>
        <w:rPr>
          <w:rFonts w:cs="Times New Roman" w:ascii="Times New Roman" w:hAnsi="Times New Roman"/>
          <w:b w:val="false"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ndition that the same work has not been published and is not presently submitted for publication elsewher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ubmissions should be mailed to the following email address: </w:t>
      </w:r>
      <w:r>
        <w:rPr>
          <w:rFonts w:cs="Times New Roman" w:ascii="Times New Roman" w:hAnsi="Times New Roman"/>
          <w:sz w:val="24"/>
          <w:szCs w:val="24"/>
        </w:rPr>
        <w:t>doafl@csu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bmitted papers will be subject to a blind review process by authoritative reviewer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presenter will receive one copy of the monograph of the conference after the </w:t>
      </w:r>
    </w:p>
    <w:p>
      <w:pPr>
        <w:pStyle w:val="Normal"/>
        <w:tabs>
          <w:tab w:val="clear" w:pos="480"/>
          <w:tab w:val="left" w:pos="66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conference. The copy right of the article will belong to Cheng-Shiu University.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ontact us: Should you have any further questions, please call Ms. Jean Hwang at 07-7310606 ext. 6231. 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標楷體" w:cs="Bookman Old Style"/>
      <w:b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Bookman Old Style" w:hAnsi="Bookman Old Style" w:eastAsia="標楷體" w:cs="Bookman Old Style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5:00Z</dcterms:created>
  <dc:creator>正修技術學院</dc:creator>
  <dc:description/>
  <cp:keywords/>
  <dc:language>en-US</dc:language>
  <cp:lastModifiedBy>CSU</cp:lastModifiedBy>
  <cp:lastPrinted>2008-12-15T10:41:00Z</cp:lastPrinted>
  <dcterms:modified xsi:type="dcterms:W3CDTF">2011-12-21T08:15:00Z</dcterms:modified>
  <cp:revision>2</cp:revision>
  <dc:subject/>
  <dc:title>Call for Papers</dc:title>
</cp:coreProperties>
</file>