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 xml:space="preserve">消逝中的記憶 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數位時代的新思維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影像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學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研討會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計 畫 書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主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</w:p>
    <w:p>
      <w:pPr>
        <w:pStyle w:val="Normal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記憶代表著一個人對於過去活動、感受、經驗的印象累積，因著環境、時間的不同，每一個人都有著不同的反應與感動，攝影藝術家們藉由相機記錄著那真實現象，透過影像傳達出他們內心感受，每張都流露出作者的內在更有著說不完的心情故事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數位時代的來臨，當代攝影的鼎盛，攝影已經成為大眾化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及的一種行為活動，快速的製造影像的工具，讓人興奮，但它也是快速遺忘的工具？不論攝影的工具如何改變，深信人的思維總是掌控著這台機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相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次研討會，邀請知名作家，在攝影資歷中，經歷傳統底片到數位科技時代的過程，除了分享個人創作外，更以「傳統與數位影像的交會」表達個人觀點，成為此次研討會，討論議題之重點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主辦單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台南應用科技大學美術系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策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台南應用科技大學美術系主任  鍾穗蘭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執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台南應用科技大學美術系助理教授  蕭培賢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演講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邱國峻  崑山科技大學視覺傳達設計系  副教授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王徴吉  攝影家黑琵先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張宏聲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995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澳洲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捷克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07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日本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韓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國際展能節技能技競賽攝影類國際裁判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日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午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3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:00~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7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:00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地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台南應用科技大學美術系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406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階梯演講廳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與會人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校內外師生約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人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聯絡方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電話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06-2420694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傳真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06-2420695 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  <w:lang w:eastAsia="zh-TW"/>
          </w:rPr>
          <w:t>emarts@mail.tut.edu.tw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線上報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http://ap.tut.edu.tw/sign_up/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議程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】</w:t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90"/>
        <w:gridCol w:w="4325"/>
      </w:tblGrid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     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       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       註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:30~13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報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:00~13: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穗蘭主任 致詞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台南應用科技大學美術系主任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:10~13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蕭培賢老師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引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台南應用科技大學美術系助理教授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:20~14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一場演講  張宏聲老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99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澳洲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捷克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0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本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韓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際展能節技能技競賽攝影類國際裁判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4:20~15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二場演講  王徵吉老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攝影家黑琵先生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:20~15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:30~16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三場演講  邱國峻老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崑山科技大學視覺傳達設計系副教授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6: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0~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座談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7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賦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;Arial Unicode MS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s@mail.t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2:00Z</dcterms:created>
  <dc:creator>.</dc:creator>
  <dc:description/>
  <cp:keywords/>
  <dc:language>en-US</dc:language>
  <cp:lastModifiedBy>cjchao</cp:lastModifiedBy>
  <cp:lastPrinted>2011-11-11T10:39:00Z</cp:lastPrinted>
  <dcterms:modified xsi:type="dcterms:W3CDTF">2011-11-15T08:32:00Z</dcterms:modified>
  <cp:revision>2</cp:revision>
  <dc:subject/>
  <dc:title>消逝中的記憶 - 數位時代的新思維</dc:title>
</cp:coreProperties>
</file>