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慈濟大學通識教育課程融入「性別平等教育相關議題」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學獎勵辦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九十五年十月三日通識教育中心會議通過</w:t>
      </w:r>
    </w:p>
    <w:p>
      <w:pPr>
        <w:pStyle w:val="Normal"/>
        <w:jc w:val="right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九十五年十月二十二日經校長核定後實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慈濟大學通識教育中心（以下簡稱中心），依據教育部頒佈之「性別平等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法」，為鼓勵教師研發並開授性別平等教育通識課程，特訂定本辦法。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辦法所稱『性別</w:t>
      </w:r>
      <w:r>
        <w:rPr>
          <w:rFonts w:ascii="新細明體;PMingLiU" w:hAnsi="新細明體;PMingLiU" w:cs="新細明體;PMingLiU"/>
        </w:rPr>
        <w:t>平等</w:t>
      </w:r>
      <w:r>
        <w:rPr>
          <w:rFonts w:ascii="新細明體;PMingLiU" w:hAnsi="新細明體;PMingLiU" w:cs="新細明體;PMingLiU"/>
        </w:rPr>
        <w:t>教育相關議題』課程意旨，能促進「性別平等教育」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推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將性別平等教育議題的能力指標融入並轉化於各學習領域的教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實踐中。透過「教育」的歷程和方法，使「不同性別」都能站在公平的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足點上發展潛能，不因生理、心理、社會及文化上的性別因素而受到限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制，更期望經由教育上的性別平等，促進男女在社會上的機會均等，而在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平等互助的原則下，共同建立和諧的多元社會。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經費來源為中心所編列之年度預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獎勵以中心之專兼任教師為申請對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獎勵原則如下：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中心之專兼任教師於每學期初提出該主課課程中融入「性別</w:t>
      </w:r>
      <w:r>
        <w:rPr>
          <w:rFonts w:ascii="新細明體;PMingLiU" w:hAnsi="新細明體;PMingLiU" w:cs="新細明體;PMingLiU"/>
        </w:rPr>
        <w:t>平等</w:t>
      </w:r>
      <w:r>
        <w:rPr>
          <w:rFonts w:ascii="新細明體;PMingLiU" w:hAnsi="新細明體;PMingLiU" w:cs="新細明體;PMingLiU"/>
        </w:rPr>
        <w:t>教育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議題」之單元教學設計（附教學目標、教學內容、教材、評量方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式等），經中心教學組審查確定後，得申請以下補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提出課程設計之專兼任教師將</w:t>
      </w:r>
      <w:r>
        <w:rPr>
          <w:rFonts w:ascii="新細明體;PMingLiU" w:hAnsi="新細明體;PMingLiU" w:cs="新細明體;PMingLiU"/>
        </w:rPr>
        <w:t>獲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ind w:left="180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設計費，每個別單元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元。同一課程一學期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個別單元為上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firstLine="10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性別教育之相關書籍、期刊等教材費</w:t>
      </w:r>
      <w:r>
        <w:rPr>
          <w:rFonts w:ascii="新細明體;PMingLiU" w:hAnsi="新細明體;PMingLiU" w:cs="新細明體;PMingLiU"/>
        </w:rPr>
        <w:t>上限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實報實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firstLine="10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學助理費，每個別單元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實報實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以上之獎勵，以第一次新編課程或符合條件課程第一次申請為範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圍。</w:t>
      </w:r>
    </w:p>
    <w:p>
      <w:pPr>
        <w:pStyle w:val="Normal"/>
        <w:spacing w:lineRule="atLeast" w:line="0"/>
        <w:ind w:left="1433" w:hanging="3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相同個別單元運用在不同課程中時，以提出一次補助申請為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提出課程設計之專兼任教師需於該學期結束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繳交詳細教學計劃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單元教材、講義內容，以及各項教學活動成果照片或影片資料等予中心辦公室，並檢附各類相關收據以完成結報手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36" w:hanging="1436"/>
        <w:rPr/>
      </w:pPr>
      <w:r>
        <w:rPr>
          <w:rFonts w:ascii="新細明體;PMingLiU" w:hAnsi="新細明體;PMingLiU" w:cs="新細明體;PMingLiU"/>
        </w:rPr>
        <w:t xml:space="preserve">第七條   </w:t>
      </w:r>
      <w:r>
        <w:rPr>
          <w:rFonts w:ascii="新細明體;PMingLiU" w:hAnsi="新細明體;PMingLiU" w:cs="新細明體;PMingLiU"/>
        </w:rPr>
        <w:t>本辦法經</w:t>
      </w:r>
      <w:r>
        <w:rPr/>
        <w:t>通識教育中心會議</w:t>
      </w:r>
      <w:r>
        <w:rPr>
          <w:rFonts w:ascii="新細明體;PMingLiU" w:hAnsi="新細明體;PMingLiU" w:cs="新細明體;PMingLiU"/>
        </w:rPr>
        <w:t>通過，陳請校長核定公佈實施，修正時亦同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4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rFonts w:cs="標楷體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 w:cs="Times New Roman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8:00Z</dcterms:created>
  <dc:creator>User</dc:creator>
  <dc:description/>
  <cp:keywords/>
  <dc:language>en-US</dc:language>
  <cp:lastModifiedBy>cjchao</cp:lastModifiedBy>
  <cp:lastPrinted>2006-10-16T15:27:00Z</cp:lastPrinted>
  <dcterms:modified xsi:type="dcterms:W3CDTF">2011-03-15T05:38:00Z</dcterms:modified>
  <cp:revision>2</cp:revision>
  <dc:subject/>
  <dc:title>慈濟大學通識教育中心通識課程委員會設置要點</dc:title>
</cp:coreProperties>
</file>